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是怎么在网上发现这款超火的麻花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发现这款超火的麻花视频的？</w:t>
      </w:r>
      <w:r>
        <w:rPr>
          <w:sz w:val="32"/>
          <w:szCs w:val="32"/>
        </w:rPr>
        <w:t>&lt;/p&gt;&lt;p&gt;&lt;img src="/static-img/o4R0ba-sAHC9aQem86C4bY9BAUXuu78Tqm0qgIs8jsRDytsyoJ6ZEWqXXEZPGj0-.jpg"&gt;&lt;/p&gt;&lt;p&gt;</w:t>
      </w:r>
      <w:r>
        <w:rPr>
          <w:sz w:val="32"/>
          <w:szCs w:val="32"/>
        </w:rPr>
        <w:t>最近，网络上的一个小视频风波让很多人都感兴趣，那就是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。这个名字听起来有点神秘，但它背后隐藏着什么？我决定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手机应用，搜索“麻花传媒</w:t>
      </w:r>
      <w:r>
        <w:rPr>
          <w:sz w:val="32"/>
          <w:szCs w:val="32"/>
        </w:rPr>
        <w:t>MD0044”</w:t>
      </w:r>
      <w:r>
        <w:rPr>
          <w:sz w:val="32"/>
          <w:szCs w:val="32"/>
        </w:rPr>
        <w:t>。很快就找到了相关的内容，这个名称下面有好多短视频。我看了一些评论和描述，然后选择了最受欢迎的一条观看。</w:t>
      </w:r>
      <w:r>
        <w:rPr>
          <w:sz w:val="32"/>
          <w:szCs w:val="32"/>
        </w:rPr>
        <w:t>&lt;/p&gt;&lt;p&gt;&lt;img src="/static-img/Gda-8_wEsbNXi88G7aQONI9BAUXuu78Tqm0qgIs8jsQSd2Md19bXXg9HPPx6VE6lm5j6YL-JE9OBRiEZhnrKaM4bBa-cwJ1kD-dcZTPcBlSutbL6vudx0Yw5Zf9YazAFZVHhGeRYU18oG-uZ7X5GUiZH3o6Nmr_7PIvkg71gz3I.jpg"&gt;&lt;/p&gt;&lt;p&gt;</w:t>
      </w:r>
      <w:r>
        <w:rPr>
          <w:sz w:val="32"/>
          <w:szCs w:val="32"/>
        </w:rPr>
        <w:t>点击播放按钮，一段充满活力的音乐伴随着一群年轻人的快乐生活开始播放。这是一部关于城市生活的小短片，它展示了他们如何在繁忙的工作间隙找到放松和乐趣。这样的内容真的很吸引人，让我也想加入到他们这样快节奏但又充满活力的世界中去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继续浏览时，我发现更多类似的作品，每一部都非常精彩，每个人物角色都独具特色。这些短片不仅仅是简单的视觉享受，它们还讲述了一种新时代都市青年的故事。这让我意识到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并不是单纯的一个视频，而是一个品牌，它代表了一种文化、一种态度，也代表了一种生活方式。</w:t>
      </w:r>
      <w:r>
        <w:rPr>
          <w:sz w:val="32"/>
          <w:szCs w:val="32"/>
        </w:rPr>
        <w:t>&lt;/p&gt;&lt;p&gt;&lt;img src="/static-img/wHP9lm9dnMGci3Y1ODluBY9BAUXuu78Tqm0qgIs8jsQSd2Md19bXXg9HPPx6VE6lm5j6YL-JE9OBRiEZhnrKaM4bBa-cwJ1kD-dcZTPcBlSutbL6vudx0Yw5Zf9YazAFZVHhGeRYU18oG-uZ7X5GUiZH3o6Nmr_7PIvkg71gz3I.jpg"&gt;&lt;/p&gt;&lt;p&gt;</w:t>
      </w:r>
      <w:r>
        <w:rPr>
          <w:sz w:val="32"/>
          <w:szCs w:val="32"/>
        </w:rPr>
        <w:t>随着时间推移，这些短片迅速走红，不少网友纷纷分享，并且对它们进行了热烈讨论。在社交媒体平台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”</w:t>
      </w:r>
      <w:r>
        <w:rPr>
          <w:sz w:val="32"/>
          <w:szCs w:val="32"/>
        </w:rPr>
        <w:t>这个话题开始流行起来，大家都在谈论这些迷人的画面和背后的故事。甚至有些粉丝已经自发创作出了自己的版本，以此来表达自己对于这种生活哲学的理解与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用眼睛看到不同的人生角度，用心感受到不同的生活节奏，用行动参与到这个正在形成的小圈子里来。当你像我一样，在网络海洋中寻找灵感，你可能会意外地发现自己被某个特定的影像所吸引，从而开启一个全新的世界之旅。而对于那些曾经只是默默存在于无数屏幕上的数字代码来说，他们不再是孤立无援，而成为了连接人们心灵的一根线索。</w:t>
      </w:r>
      <w:r>
        <w:rPr>
          <w:sz w:val="32"/>
          <w:szCs w:val="32"/>
        </w:rPr>
        <w:t>&lt;/p&gt;&lt;p&gt;&lt;img src="/static-img/LpGkHq0FxA3G1nmEsEJbY49BAUXuu78Tqm0qgIs8jsQSd2Md19bXXg9HPPx6VE6lm5j6YL-JE9OBRiEZhnrKaM4bBa-cwJ1kD-dcZTPcBlSutbL6vudx0Yw5Zf9YazAFZVHhGeRYU18oG-uZ7X5GUiZH3o6Nmr_7PIvkg71gz3I.jpg"&gt;&lt;/p&gt;&lt;p&gt;&lt;a href = "/doc/81444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在网上发现这款超火的麻花视频的</w:t>
      </w:r>
      <w:r>
        <w:rPr>
          <w:sz w:val="32"/>
          <w:szCs w:val="32"/>
        </w:rPr>
        <w:t>.doc" rel="alternate" download="81444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在网上发现这款超火的麻花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