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我是如何一口气读完甄珠的所有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口气读完甄珠的所有小说的</w:t>
      </w:r>
      <w:r>
        <w:rPr>
          <w:sz w:val="32"/>
          <w:szCs w:val="32"/>
        </w:rPr>
        <w:t>&lt;/p&gt;&lt;p&gt;&lt;img src="/static-img/b7Rt-RVwLo4cpUPG6GHA5qnDC7Xu2d2-g8GRsghmlJ2OR54Krgovsnb8hqt3DalL.jpg"&gt;&lt;/p&gt;&lt;p&gt;</w:t>
      </w:r>
      <w:r>
        <w:rPr>
          <w:sz w:val="32"/>
          <w:szCs w:val="32"/>
        </w:rPr>
        <w:t>在一个风和日丽的下午，我决定挑战自己，去尝试一下有史以来最长的小说——甄珠全文阅读。这个名字听起来有点夸张，但实际上，它确实包含了作者创作的一系列作品，而这些作品加起来长度可不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我心里充满了紧张和期待。我知道这将是一场长途旅行，但我也相信自己的耐心和毅力。在书桌前坐定，我深吸了一口气，点亮屏幕，准备迎接即将到来的冒险。</w:t>
      </w:r>
      <w:r>
        <w:rPr>
          <w:sz w:val="32"/>
          <w:szCs w:val="32"/>
        </w:rPr>
        <w:t>&lt;/p&gt;&lt;p&gt;&lt;img src="/static-img/pEFYcKcYxMIVDGRCuN_7iKnDC7Xu2d2-g8GRsghmlJ07gqV1YijCAszVxoZpGQz98PpMvQSv3GjAR5hvWzywJP_VTLhzm0enxzmCEUH09_R1CKzcdQEmF7fb6-H0FBmC.jpg"&gt;&lt;/p&gt;&lt;p&gt;</w:t>
      </w:r>
      <w:r>
        <w:rPr>
          <w:sz w:val="32"/>
          <w:szCs w:val="32"/>
        </w:rPr>
        <w:t>首先，是那些熟悉又温馨的小说。它们就像老朋友一样，让人感到既舒适又亲切。但随着故事发展，这种感觉逐渐消失，被更激动人心的情节所取代。每个角色都有它独特的魅力，每一次转折都让我忍不住想要继续往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与此同时，也有一些章节让人觉得有些重复。这可能是我太渴望看到结局而忽略了细节吧。不过，这并不影响我的阅读体验，因为每次翻页，都让我对故事更加投入。</w:t>
      </w:r>
      <w:r>
        <w:rPr>
          <w:sz w:val="32"/>
          <w:szCs w:val="32"/>
        </w:rPr>
        <w:t>&lt;/p&gt;&lt;p&gt;&lt;img src="/static-img/zVr6rqQtAypcRbXmpmVe9anDC7Xu2d2-g8GRsghmlJ07gqV1YijCAszVxoZpGQz98PpMvQSv3GjAR5hvWzywJP_VTLhzm0enxzmCEUH09_R1CKzcdQEmF7fb6-H0FBmC.jpg"&gt;&lt;/p&gt;&lt;p&gt;</w:t>
      </w:r>
      <w:r>
        <w:rPr>
          <w:sz w:val="32"/>
          <w:szCs w:val="32"/>
        </w:rPr>
        <w:t>经过几个小时的连续阅读，一杯水已经空了好几次。我开始意识到，要想完成这一任务，不仅要有坚定的决心，还得保持良好的饮食习惯。不然的话，那些额外的能量来源就会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疲惫中，我看到了最后一页。那份成就感无比，即使是在身体疲劳、眼睛酸涩的时候也是如此。我把手机放下，伸个懒腰，对着镜子微笑，然后做了一个胜利的手势，就像完成了一场马拉松比赛一样。</w:t>
      </w:r>
      <w:r>
        <w:rPr>
          <w:sz w:val="32"/>
          <w:szCs w:val="32"/>
        </w:rPr>
        <w:t>&lt;/p&gt;&lt;p&gt;&lt;img src="/static-img/LsMqBmE2hKM6aWTBZNOAvKnDC7Xu2d2-g8GRsghmlJ07gqV1YijCAszVxoZpGQz98PpMvQSv3GjAR5hvWzywJP_VTLhzm0enxzmCEUH09_R1CKzcdQEmF7fb6-H0FBmC.jpg"&gt;&lt;/p&gt;&lt;p&gt;</w:t>
      </w:r>
      <w:r>
        <w:rPr>
          <w:sz w:val="32"/>
          <w:szCs w:val="32"/>
        </w:rPr>
        <w:t>回顾这段旅程，无论是快乐还是烦恼，都成为了我记忆中的宝贵财富。而且，这一切都是因为那个简单却强大的词汇——“甄珠全文阅读”。它带来了无尽可能，同时也提醒我们，即便是最艰巨的任务，也可以一步步地克服，只要你愿意付出努力。</w:t>
      </w:r>
      <w:r>
        <w:rPr>
          <w:sz w:val="32"/>
          <w:szCs w:val="32"/>
        </w:rPr>
        <w:t>&lt;/p&gt;&lt;p&gt;&lt;a href = "/doc/814253-</w:t>
      </w:r>
      <w:r>
        <w:rPr>
          <w:sz w:val="32"/>
          <w:szCs w:val="32"/>
        </w:rPr>
        <w:t>甄珠全文阅读我是如何一口气读完甄珠的所有小说的</w:t>
      </w:r>
      <w:r>
        <w:rPr>
          <w:sz w:val="32"/>
          <w:szCs w:val="32"/>
        </w:rPr>
        <w:t>.doc" rel="alternate" download="814253-</w:t>
      </w:r>
      <w:r>
        <w:rPr>
          <w:sz w:val="32"/>
          <w:szCs w:val="32"/>
        </w:rPr>
        <w:t>甄珠全文阅读我是如何一口气读完甄珠的所有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