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头的春天林初晴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希望与温暖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春日，阳光透过树梢洒满了温暖，空气中弥漫着泥土和花香。这个时候，一位老人家，他叫做老王头，在他的小院子里迎来了春天。这里有他种植的一片片花园，有各种各样的植物和树木，特别是一棵大大的樱桃树，每年到这个季节，它总是第一时间开花。</w:t>
      </w:r>
      <w:r>
        <w:rPr>
          <w:sz w:val="32"/>
          <w:szCs w:val="32"/>
        </w:rPr>
        <w:t>&lt;/p&gt;&lt;p&gt;&lt;img src="/static-img/I_PmWXB1QZQD3ByCOh-yY-pkkHTPVcIv3TuV-ES-5J6yIR7tpnLu56V454bhtsSn.jpg"&gt;&lt;/p&gt;&lt;p&gt;</w:t>
      </w:r>
      <w:r>
        <w:rPr>
          <w:sz w:val="32"/>
          <w:szCs w:val="32"/>
        </w:rPr>
        <w:t>老王头是一个退休的教师，他曾经在一所普通学校教书。他对待学生就像对待自己的孩子一样关心。在他的课堂上，除了知识之外，还会讲述很多故事，让孩子们的心灵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的学生，如今都已经成为了社会上的重要人物，但他们并没有忘记那个老师，那个让他们拥有无限梦想和希望的教育者——老王头。每当春天来临，他们都会纷纷回到这个小镇，并且带着他们的小孩来拜访那位慈祥的人物。</w:t>
      </w:r>
      <w:r>
        <w:rPr>
          <w:sz w:val="32"/>
          <w:szCs w:val="32"/>
        </w:rPr>
        <w:t>&lt;/p&gt;&lt;p&gt;&lt;img src="/static-img/bamJB2P_az8eGI7wW01pUepkkHTPVcIv3TuV-ES-5J6yIR7tpnLu56V454bhtsSn.jpg"&gt;&lt;/p&gt;&lt;p&gt;</w:t>
      </w:r>
      <w:r>
        <w:rPr>
          <w:sz w:val="32"/>
          <w:szCs w:val="32"/>
        </w:rPr>
        <w:t>有一次，当时已是名声显赫的大律师张伟带着他刚出生的儿子来看望老王头。那时候，小张正好处于婴儿期，对周围的一切充满好奇。他看到院子里的花朵、鸟儿鸣叫，以及那棵高高地挂起了红色的樱桃，都表现得异常兴奋。同时，他也能感受到从远方飘来的风吹拂，这一切都让他感到非常新鲜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看着这景象，不禁感动万分。他向身边的小朋友解释：“你看这些都是什么？这是樱桃，这是我们小时候常听到的故事中的‘林初晴’。”小朋友眼中闪烁着理解的光芒，他们开始慢慢地认识到了“林初晴”背后的意义：它不仅仅是一种美丽，更是一种精神、一份力量，是生活给予我们的无尽可能性的启示。</w:t>
      </w:r>
      <w:r>
        <w:rPr>
          <w:sz w:val="32"/>
          <w:szCs w:val="32"/>
        </w:rPr>
        <w:t>&lt;/p&gt;&lt;p&gt;&lt;img src="/static-img/FkXeKPMCHPY1LG3VgSlQ5OpkkHTPVcIv3TuV-ES-5J6yIR7tpnLu56V454bhtsSn.jpg"&gt;&lt;/p&gt;&lt;p&gt;</w:t>
      </w:r>
      <w:r>
        <w:rPr>
          <w:sz w:val="32"/>
          <w:szCs w:val="32"/>
        </w:rPr>
        <w:t>随后几年，小张长大了，但每当想到那些美好的回忆，就会感觉心情格外舒畅。这也是为什么即使是在忙碌工作或家庭琐事之后，小张仍然愿意抽时间返回这里，与那位一直关心自己成长的人交流互动。而对于那些曾经受益于老王头教育的人来说，“林初晴”就像是生命中不可磨灭的一个印记，无论走到哪里，也能够唤起最深的情感和最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“林初晴”的概念被赋予了一层更深厚的情感色彩，它不再只是自然界的一部分，而是代表了人们内心深处对于希望与未来永远追求下去的心态。这正如同诗人所说：“岁月悠悠，只为等待明天；风云变幻，只为寻找未来的路。”而在这一切背后，是这样一位简单却又富有爱心的人—— 老王头，在他的春天里，我们发现了生命之美，也找到了前行之力。</w:t>
      </w:r>
      <w:r>
        <w:rPr>
          <w:sz w:val="32"/>
          <w:szCs w:val="32"/>
        </w:rPr>
        <w:t>&lt;/p&gt;&lt;p&gt;&lt;img src="/static-img/hqzBLsHsKhy_ysOWEqtIL-pkkHTPVcIv3TuV-ES-5J6yIR7tpnLu56V454bhtsSn.jpg"&gt;&lt;/p&gt;&lt;p&gt;&lt;a href = "/doc/813422-</w:t>
      </w:r>
      <w:r>
        <w:rPr>
          <w:sz w:val="32"/>
          <w:szCs w:val="32"/>
        </w:rPr>
        <w:t>老王头的春天林初晴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希望与温暖的回忆</w:t>
      </w:r>
      <w:r>
        <w:rPr>
          <w:sz w:val="32"/>
          <w:szCs w:val="32"/>
        </w:rPr>
        <w:t>.doc" rel="alternate" download="813422-</w:t>
      </w:r>
      <w:r>
        <w:rPr>
          <w:sz w:val="32"/>
          <w:szCs w:val="32"/>
        </w:rPr>
        <w:t>老王头的春天林初晴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希望与温暖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