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腿开到最大就不疼了免费播放我的痛苦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我有一个不太高明的习惯，那就是在身体疼痛的时候，不是去找医生，而是尝试各种各样的办法来缓解痛苦。有一次，因为疼痛实在是太难以忍受了，我听到了一个奇怪的建议：把腿开到最大就不疼了免费播放。</w:t>
      </w:r>
      <w:r>
        <w:rPr>
          <w:sz w:val="32"/>
          <w:szCs w:val="32"/>
        </w:rPr>
        <w:t>&lt;/p&gt;&lt;p&gt;&lt;img src="/static-img/GNiBRtTlUKFgvAT2oUdYEVZ1rGZKCfTcTAQnLH2EmgqqsTaEbIG0e6yjrfP14fvq.jpg"&gt;&lt;/p&gt;&lt;p&gt;</w:t>
      </w:r>
      <w:r>
        <w:rPr>
          <w:sz w:val="32"/>
          <w:szCs w:val="32"/>
        </w:rPr>
        <w:t>我想，这一定是一个什么高级技术或者秘制药膏，只要我按照这个方法做，就能立马治愈我的病症。于是我决定尝试一下，希望能够一劳永逸地解决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家里找到了一块比较大的镜子，把自己的双腿伸直放平，然后对着镜子里的自己说：“好了，你们两个现在就得开到最大点！”然后，用手指慢慢地拉大双腿，让它们尽可能向两边拉长。我知道这听起来有些荒唐，但我真的非常需要这种感觉让我的心情好转。</w:t>
      </w:r>
      <w:r>
        <w:rPr>
          <w:sz w:val="32"/>
          <w:szCs w:val="32"/>
        </w:rPr>
        <w:t>&lt;/p&gt;&lt;p&gt;&lt;img src="/static-img/OHZHet7UHR-3EC-OF5cSJFZ1rGZKCfTcTAQnLH2EmgqqsTaEbIG0e6yjrfP14fvq.jpg"&gt;&lt;/p&gt;&lt;p&gt;</w:t>
      </w:r>
      <w:r>
        <w:rPr>
          <w:sz w:val="32"/>
          <w:szCs w:val="32"/>
        </w:rPr>
        <w:t>当我双腿完全张开，脚尖几乎触碰到墙壁时，我感到了一丝微妙的变化。这不是因为真正的物理效果，而是我心理上的一种释放感。仿佛所有的问题和压力都随着双脚张开而被推远了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“免费播放”的方式并没有给我带来实际上的健康益处，它只是一种短暂的心理安慰。但对于那个时候困扰我的持续疼痛来说，它已经足够让我感到轻松和满足了。在那一刻，虽然身体还是那么疼，但是心灵却得到了一份宁静。</w:t>
      </w:r>
      <w:r>
        <w:rPr>
          <w:sz w:val="32"/>
          <w:szCs w:val="32"/>
        </w:rPr>
        <w:t>&lt;/p&gt;&lt;p&gt;&lt;img src="/static-img/DqsgECAILxADWeOhHg8Ou1Z1rGZKCfTcTAQnLH2EmgqqsTaEbIG0e6yjrfP14fvq.jpg"&gt;&lt;/p&gt;&lt;p&gt;</w:t>
      </w:r>
      <w:r>
        <w:rPr>
          <w:sz w:val="32"/>
          <w:szCs w:val="32"/>
        </w:rPr>
        <w:t>从此以后，每当身体开始发出了哀求帮助的声音，我就会回忆起那个简单又不可思议的日记——把腿开到最大就不疼了免费播放。而即使现在回头看，也许它更多的是一种象征性的意义——面对生活中的挑战，我们总会寻找那些无形但有效的心理安慰。</w:t>
      </w:r>
      <w:r>
        <w:rPr>
          <w:sz w:val="32"/>
          <w:szCs w:val="32"/>
        </w:rPr>
        <w:t>&lt;/p&gt;&lt;p&gt;&lt;a href = "/doc/813384-</w:t>
      </w:r>
      <w:r>
        <w:rPr>
          <w:sz w:val="32"/>
          <w:szCs w:val="32"/>
        </w:rPr>
        <w:t>把腿开到最大就不疼了免费播放我的痛苦日记</w:t>
      </w:r>
      <w:r>
        <w:rPr>
          <w:sz w:val="32"/>
          <w:szCs w:val="32"/>
        </w:rPr>
        <w:t>.doc" rel="alternate" download="813384-</w:t>
      </w:r>
      <w:r>
        <w:rPr>
          <w:sz w:val="32"/>
          <w:szCs w:val="32"/>
        </w:rPr>
        <w:t>把腿开到最大就不疼了免费播放我的痛苦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