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走不了路人生迷航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感觉自己走不出既定的轨道，仿佛被无形的力量牵引着前行。他们可能会因为各种原因感到迷茫和困惑，这种情况常常被称为“你走不了路”。以下是一些关于如何应对这种状况的深入分析：</w:t>
      </w:r>
      <w:r>
        <w:rPr>
          <w:sz w:val="32"/>
          <w:szCs w:val="32"/>
        </w:rPr>
        <w:t>&lt;/p&gt;&lt;p&gt;&lt;img src="/static-img/l2ltKmF1JOsOfov0-X1ZO-pkkHTPVcIv3TuV-ES-5J6yIR7tpnLu56V454bhtsSn.jpg"&gt;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习惯于将自己的生活方式视为正常，而忽略了其他可能性。面对“你走不了路”的情境，首先需要接受这一现实，并认识到改变并非一蹴而就的事情。</w:t>
      </w:r>
      <w:r>
        <w:rPr>
          <w:sz w:val="32"/>
          <w:szCs w:val="32"/>
        </w:rPr>
        <w:t>&lt;/p&gt;&lt;p&gt;&lt;img src="/static-img/3qNMqr2aqIkSN5NzekqvrepkkHTPVcIv3TuV-ES-5J6yIR7tpnLu56V454bhtsSn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是解决问题的关键。在没有明确方向的情况下，我们需要花时间去思考自己的兴趣、价值观以及生活目标。这可以帮助我们找到内心深处真正渴望追求的事物。</w:t>
      </w:r>
      <w:r>
        <w:rPr>
          <w:sz w:val="32"/>
          <w:szCs w:val="32"/>
        </w:rPr>
        <w:t>&lt;/p&gt;&lt;p&gt;&lt;img src="/static-img/vyWDg6qDo_yvEeMNplwp7OpkkHTPVcIv3TuV-ES-5J6yIR7tpnLu56V454bhtsSn.jpg"&gt;&lt;/p&gt;&lt;p&gt;</w:t>
      </w:r>
      <w:r>
        <w:rPr>
          <w:sz w:val="32"/>
          <w:szCs w:val="32"/>
        </w:rPr>
        <w:t>寻找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书籍、观看电影或者参加社交活动，可以获得新的思想和见解。这些启示有时能够点燃我们的灵感，让我们看到更广阔的人生领域。</w:t>
      </w:r>
      <w:r>
        <w:rPr>
          <w:sz w:val="32"/>
          <w:szCs w:val="32"/>
        </w:rPr>
        <w:t>&lt;/p&gt;&lt;p&gt;&lt;img src="/static-img/A_Y2oL0zLhhUB72UGqY0XepkkHTPVcIv3TuV-ES-5J6yIR7tpnLu56V454bhtsSn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方向，就要制定详细的行动计划。这样的计划应该具体可行，设定短期和长期目标，以便逐步实现理想。</w:t>
      </w:r>
      <w:r>
        <w:rPr>
          <w:sz w:val="32"/>
          <w:szCs w:val="32"/>
        </w:rPr>
        <w:t>&lt;/p&gt;&lt;p&gt;&lt;img src="/static-img/8ttsSYG2ktCzbOMc-Rsk5OpkkHTPVcIv3TuV-ES-5J6yIR7tpnLu56V454bhtsSn.jpg"&gt;&lt;/p&gt;&lt;p&gt;</w:t>
      </w:r>
      <w:r>
        <w:rPr>
          <w:sz w:val="32"/>
          <w:szCs w:val="32"/>
        </w:rPr>
        <w:t>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地审视自己的一生，并勇于尝试新事物。这可能意味着离开舒适区，但这也是成长不可或缺的一部分。当我们迈出第一步时，即使遇到失败，也不要气馁，因为每次尝试都是学习和进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改变心意。如果发现某个选择并不符合个人发展，那么及时调整策略也许更重要。在这个过程中，要保持开放的心态，不断地吸收新信息，为未来做准备。</w:t>
      </w:r>
      <w:r>
        <w:rPr>
          <w:sz w:val="32"/>
          <w:szCs w:val="32"/>
        </w:rPr>
        <w:t>&lt;/p&gt;&lt;p&gt;&lt;a href = "/doc/813350-</w:t>
      </w:r>
      <w:r>
        <w:rPr>
          <w:sz w:val="32"/>
          <w:szCs w:val="32"/>
        </w:rPr>
        <w:t>你走不了路人生迷航与自我探索</w:t>
      </w:r>
      <w:r>
        <w:rPr>
          <w:sz w:val="32"/>
          <w:szCs w:val="32"/>
        </w:rPr>
        <w:t>.doc" rel="alternate" download="813350-</w:t>
      </w:r>
      <w:r>
        <w:rPr>
          <w:sz w:val="32"/>
          <w:szCs w:val="32"/>
        </w:rPr>
        <w:t>你走不了路人生迷航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