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-</w:t>
      </w:r>
      <w:r>
        <w:rPr>
          <w:sz w:val="48"/>
          <w:szCs w:val="48"/>
        </w:rPr>
        <w:t>青春之光探索新一代社交平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之光：探索新一代社交平台的魅力</w:t>
      </w:r>
      <w:r>
        <w:rPr>
          <w:sz w:val="32"/>
          <w:szCs w:val="32"/>
        </w:rPr>
        <w:t>&lt;/p&gt;&lt;p&gt;&lt;img src="/static-img/Y4sKoiUN8vmfX-En_rVAWUY8S34s5vl0MTkEU93uFTv91xdg-sjZZcq6b6RCdaHO.jpg"&gt;&lt;/p&gt;&lt;p&gt;</w:t>
      </w:r>
      <w:r>
        <w:rPr>
          <w:sz w:val="32"/>
          <w:szCs w:val="32"/>
        </w:rPr>
        <w:t>在这个数字化时代，传统的社交方式正在逐渐被新的技术和工具所取代。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作为一个崭新的社交平台，其独特的功能和用户体验已经吸引了众多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大的亮点之一就是其强大的内容创作能力。该平台提供了一系列丰富的编辑工具，让用户可以轻松地制作高质量的视频、图片和文字内容。这一点得到了许多学生艺术家们的一致好评，他们可以通过这个平台展示自己的作品，并与全球同行交流合作。</w:t>
      </w:r>
      <w:r>
        <w:rPr>
          <w:sz w:val="32"/>
          <w:szCs w:val="32"/>
        </w:rPr>
        <w:t>&lt;/p&gt;&lt;p&gt;&lt;img src="/static-img/UwipnlTVERTobtIpM_X2lEY8S34s5vl0MTkEU93uFTubw8-dE4fvo7N-7Yteg_xVRjxLfizm-XQxOQRT3e4VO5l7U5Jq_jVVvzzen9u3lMo.jpg"&gt;&lt;/p&gt;&lt;p&gt;</w:t>
      </w:r>
      <w:r>
        <w:rPr>
          <w:sz w:val="32"/>
          <w:szCs w:val="32"/>
        </w:rPr>
        <w:t>例如，一位名为小李的小说作者，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发表了他的小说摘录，这篇作品很快就在社区内广受欢迎，不仅获得了大量阅读量，还吸引了几位出版社编辑前来联系他，希望将他的小说出版成书。这种直接连接读者和作者的模式，使得很多才华横溢但缺乏渠道的人物能够实现他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还特别注重隐私保护。在使用过程中，无论是上传内容还是与他人互动，都能保持高度安全性。这让年轻用户能够更加放心地分享自己的生活经验，而不必担心个人信息泄露的问题。</w:t>
      </w:r>
      <w:r>
        <w:rPr>
          <w:sz w:val="32"/>
          <w:szCs w:val="32"/>
        </w:rPr>
        <w:t>&lt;/p&gt;&lt;p&gt;&lt;img src="/static-img/ULS0d9Rp163nWOJw5TkiVEY8S34s5vl0MTkEU93uFTubw8-dE4fvo7N-7Yteg_xVRjxLfizm-XQxOQRT3e4VO5l7U5Jq_jVVvzzen9u3lMo.jpg"&gt;&lt;/p&gt;&lt;p&gt;</w:t>
      </w:r>
      <w:r>
        <w:rPr>
          <w:sz w:val="32"/>
          <w:szCs w:val="32"/>
        </w:rPr>
        <w:t>然而，与任何新兴技术一样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也面临着一些挑战。比如，该平台上可能会出现网络欺凌或不良信息的问题，但由于其严格的管理机制，这些问题并没有造成太大影响。而且，每日限时三个登录机会确保了账户安全，从而减少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科技不断进步，我们正进入一个全新的社交时代。在这个过程中，像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样的创新产品，为我们打开了一扇窗，让我们可以更自由、更自信地展现自己，也让更多优秀的声音得以流通。不论你是一个有志于成为明星的小演员，或是一位隐藏在角落里的文学巨匠，只要你手握手机，就有可能走向世界舞台，用你的真实身份触摸千万人的心灵。</w:t>
      </w:r>
      <w:r>
        <w:rPr>
          <w:sz w:val="32"/>
          <w:szCs w:val="32"/>
        </w:rPr>
        <w:t>&lt;/p&gt;&lt;p&gt;&lt;img src="/static-img/JTZ6ZYsd-GpYPi4HjIe3DEY8S34s5vl0MTkEU93uFTubw8-dE4fvo7N-7Yteg_xVRjxLfizm-XQxOQRT3e4VO5l7U5Jq_jVVvzzen9u3lMo.jpg"&gt;&lt;/p&gt;&lt;p&gt;&lt;a href = "/doc/81305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青春之光探索新一代社交平台的魅力</w:t>
      </w:r>
      <w:r>
        <w:rPr>
          <w:sz w:val="32"/>
          <w:szCs w:val="32"/>
        </w:rPr>
        <w:t>.doc" rel="alternate" download="81305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-</w:t>
      </w:r>
      <w:r>
        <w:rPr>
          <w:sz w:val="32"/>
          <w:szCs w:val="32"/>
        </w:rPr>
        <w:t>青春之光探索新一代社交平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