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法被其力量所征服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森林深处，有一个传说，讲述的是一位勇敢猎人与一条神秘巨蛇之间的一场奇遇。这个故事从未有过平静的开端，而是以惊人的速度向前推进，就像那条蛇一样悄无声息地爬上心灵最隐蔽的地方。</w:t>
      </w:r>
      <w:r>
        <w:rPr>
          <w:sz w:val="32"/>
          <w:szCs w:val="32"/>
        </w:rPr>
        <w:t>&lt;/p&gt;&lt;p&gt;&lt;img src="/static-img/X04UdykPIRU0JHpJ-OfMF-pkkHTPVcIv3TuV-ES-5J6yIR7tpnLu56V454bhtsSn.jpg"&gt;&lt;/p&gt;&lt;p&gt;</w:t>
      </w:r>
      <w:r>
        <w:rPr>
          <w:sz w:val="32"/>
          <w:szCs w:val="32"/>
        </w:rPr>
        <w:t>第一点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月光洒满了森林里每一寸土地，那位猎人正独自一人在树梢上等待着猎物。他穿得仅仅是一件皮革制成的外衣，一双强壮的手握紧了弓箭，他对自己充满信心。就在这时，一道闪电划破夜空，将他的注意力吸引到了地面下方，那里似乎有什么东西在缓慢地蠕动着。这就是他第一次看到那条巨大的蛇，它仿佛是一个活生生的梦境，在黑暗中闪耀着淡淡蓝色的光芒。</w:t>
      </w:r>
      <w:r>
        <w:rPr>
          <w:sz w:val="32"/>
          <w:szCs w:val="32"/>
        </w:rPr>
        <w:t>&lt;/p&gt;&lt;p&gt;&lt;img src="/static-img/HrsjR6_Ml1YzL0IZrjiNEupkkHTPVcIv3TuV-ES-5J6yIR7tpnLu56V454bhtsSn.jpg"&gt;&lt;/p&gt;&lt;p&gt;</w:t>
      </w:r>
      <w:r>
        <w:rPr>
          <w:sz w:val="32"/>
          <w:szCs w:val="32"/>
        </w:rPr>
        <w:t>第二点：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条巨大而又神秘的生物越来越频繁出现在猎人的视野之中，每一次出现都伴随着一种难以言喻的情感——既是敬畏也是恐惧。那位猎人开始意识到，他并不是这个世界上的最高主宰，而是一名访客，只是在这里短暂停留。在这种情况下，被蛇做到浑身无力并不只是身体上的疲劳，更是心理上的挣扎和认知上的震撼。</w:t>
      </w:r>
      <w:r>
        <w:rPr>
          <w:sz w:val="32"/>
          <w:szCs w:val="32"/>
        </w:rPr>
        <w:t>&lt;/p&gt;&lt;p&gt;&lt;img src="/static-img/9L08IRNTRrEEuP2vN6gt4upkkHTPVcIv3TuV-ES-5J6yIR7tpnLu56V454bhtsSn.jpg"&gt;&lt;/p&gt;&lt;p&gt;</w:t>
      </w:r>
      <w:r>
        <w:rPr>
          <w:sz w:val="32"/>
          <w:szCs w:val="32"/>
        </w:rPr>
        <w:t>第三点：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个故事变得更加戏剧化。当那只巨蟒再次出现时，不同的是，它已经不再只是一个被观察对象，而变成了它自己的主人。这场游戏似乎总会以一种不可预测和危险的心跳进行，那些粗糙、坚硬的地面开始颤抖，因为它知道即将发生什么。而那个正在寻找逃脱途径的小小生命，却不知道它正走向何种命运。</w:t>
      </w:r>
      <w:r>
        <w:rPr>
          <w:sz w:val="32"/>
          <w:szCs w:val="32"/>
        </w:rPr>
        <w:t>&lt;/p&gt;&lt;p&gt;&lt;img src="/static-img/qmK7BNm2RosJkdXicMIdI-pkkHTPVcIv3TuV-ES-5J6yIR7tpnLu56V454bhtsSn.jpg"&gt;&lt;/p&gt;&lt;p&gt;</w:t>
      </w:r>
      <w:r>
        <w:rPr>
          <w:sz w:val="32"/>
          <w:szCs w:val="32"/>
        </w:rPr>
        <w:t>第四点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当他试图逃离的时候，他发现自己竟然无法移动，即使他的身体完全没有受到任何伤害，但那种无法抗拒地被压倒感却如同重千斤一般。他不得不停下来，好好思考这一切到底意味着什么。他意识到，在这片古老而又神秘的地方，并非所有力量都能用武力来解决问题，有时候，最好的策略就是耐心等待或是礼让给更强大的存在。</w:t>
      </w:r>
      <w:r>
        <w:rPr>
          <w:sz w:val="32"/>
          <w:szCs w:val="32"/>
        </w:rPr>
        <w:t>&lt;/p&gt;&lt;p&gt;&lt;img src="/static-img/ED1n0HFtYGpQ8_hN3ZVG6OpkkHTPVcIv3TuV-ES-5J6yIR7tpnLu56V454bhtsSn.jpg"&gt;&lt;/p&gt;&lt;p&gt;</w:t>
      </w:r>
      <w:r>
        <w:rPr>
          <w:sz w:val="32"/>
          <w:szCs w:val="32"/>
        </w:rPr>
        <w:t>第五点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的磨合，他们之间形成了一种微妙但稳定的关系。虽然那只巨蟒依旧保持其作为自然界顶级掠食者的姿态，但它也显露出了一丝温柔。一天，当他试图捕捉某只可怜的小动物时，那只巨蟒意外地放弃了攻击，让小动物安全逃脱了。这份行为对于那个曾经只有狩猎为生的男人来说，是一个转折点，使他开始质疑自己的价值观，也使他对自然界产生了一种新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只庞大的体型终于消失于深渊，带走了所有关于魔法和超自然力量的问题时，他突然明白过来，这一切不过是一次奇异而且重要的人生经验。在这一段时间里，被蛇做到浑身无力的感觉教会了我许多关于生活、勇气以及如何与我们周围环境共存的事情。那些年，我学会了如何成为森林的一部分，而不仅仅是一个通过它们来获取食物和财富的人类。我也学会了解那些看似不可战胜的事物背后的弱點，以及学习如何尊重他们，同时也不忘保护我们的生态系统。</w:t>
      </w:r>
      <w:r>
        <w:rPr>
          <w:sz w:val="32"/>
          <w:szCs w:val="32"/>
        </w:rPr>
        <w:t>&lt;/p&gt;&lt;p&gt;&lt;a href = "/doc/812536-</w:t>
      </w:r>
      <w:r>
        <w:rPr>
          <w:sz w:val="32"/>
          <w:szCs w:val="32"/>
        </w:rPr>
        <w:t>蛇的魔法被其力量所征服的瞬间</w:t>
      </w:r>
      <w:r>
        <w:rPr>
          <w:sz w:val="32"/>
          <w:szCs w:val="32"/>
        </w:rPr>
        <w:t>.doc" rel="alternate" download="812536-</w:t>
      </w:r>
      <w:r>
        <w:rPr>
          <w:sz w:val="32"/>
          <w:szCs w:val="32"/>
        </w:rPr>
        <w:t>蛇的魔法被其力量所征服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