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共鸣深度倾听与同理心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总是能说出我心里的想法？</w:t>
      </w:r>
      <w:r>
        <w:rPr>
          <w:sz w:val="32"/>
          <w:szCs w:val="32"/>
        </w:rPr>
        <w:t>&lt;/p&gt;&lt;p&gt;&lt;img src="/static-img/bsXtx8t18iays80UzJpcahZw4niBiVvkPodCB25QSTiDwZ4fncMQXX-mlkrxRkPW.png"&gt;&lt;/p&gt;&lt;p&gt;</w:t>
      </w:r>
      <w:r>
        <w:rPr>
          <w:sz w:val="32"/>
          <w:szCs w:val="32"/>
        </w:rPr>
        <w:t>在这个世界上，有些人似乎拥有超自然的能力，他们能够瞬间理解我们内心的感受，无论是快乐还是悲伤。他们如何做到这一点呢？答案可能隐藏在一个简单却深刻的概念之中——瞄准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真正的沟通不是关于言语，而是在于情感共鸣。</w:t>
      </w:r>
      <w:r>
        <w:rPr>
          <w:sz w:val="32"/>
          <w:szCs w:val="32"/>
        </w:rPr>
        <w:t>&lt;/p&gt;&lt;p&gt;&lt;img src="/static-img/mjrTbxBJFmkznA9UbHA_thZw4niBiVvkPodCB25QSTj5vX8jcgeAM7IlSzirKX-Mykoc3SKytKczKsKQ9cmAVPg7qYP3puM2URCKiuljdj6KlCS-6lDn66imu2P4O24h6d_wIe9YeOIueKJViDBw2uOxzEPY5fUyjfiFhJPlWLOBl9ckVbO9oaGXVYNfc4KI.png"&gt;&lt;/p&gt;&lt;p&gt;</w:t>
      </w:r>
      <w:r>
        <w:rPr>
          <w:sz w:val="32"/>
          <w:szCs w:val="32"/>
        </w:rPr>
        <w:t>当我们与他人交流时，我们不仅传达信息，还传递着我们的情绪和需求。如果对方能够正确地捕捉这些微妙的情感信号，那么即使没有明确表达，也能读懂我们的真实意图。这是一种特殊的技能，它要求对话者具备极高的心理洞察力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技能是可以学习和提升的吗？</w:t>
      </w:r>
      <w:r>
        <w:rPr>
          <w:sz w:val="32"/>
          <w:szCs w:val="32"/>
        </w:rPr>
        <w:t>&lt;/p&gt;&lt;p&gt;&lt;img src="/static-img/Vp6TrzQ_dou9Zf4_r7L1wRZw4niBiVvkPodCB25QSTj5vX8jcgeAM7IlSzirKX-Mykoc3SKytKczKsKQ9cmAVPg7qYP3puM2URCKiuljdj6KlCS-6lDn66imu2P4O24h6d_wIe9YeOIueKJViDBw2uOxzEPY5fUyjfiFhJPlWLOBl9ckVbO9oaGXVYNfc4KI.jpg"&gt;&lt;/p&gt;&lt;p&gt;</w:t>
      </w:r>
      <w:r>
        <w:rPr>
          <w:sz w:val="32"/>
          <w:szCs w:val="32"/>
        </w:rPr>
        <w:t>当然可以。在日常生活中，通过认真倾听、保持开放的心态以及积极回应他人的感觉，我们都可以逐渐提高自己的情感共鸣能力。有效的情绪管理也是关键，因为只有当我们自己能够控制并理解自己的情绪时，才更有可能去理解别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用何种方式来“瞄准你的心”？</w:t>
      </w:r>
      <w:r>
        <w:rPr>
          <w:sz w:val="32"/>
          <w:szCs w:val="32"/>
        </w:rPr>
        <w:t>&lt;/p&gt;&lt;p&gt;&lt;img src="/static-img/kOKDFF08i3bUj-mo4P5CFhZw4niBiVvkPodCB25QSTj5vX8jcgeAM7IlSzirKX-Mykoc3SKytKczKsKQ9cmAVPg7qYP3puM2URCKiuljdj6KlCS-6lDn66imu2P4O24h6d_wIe9YeOIueKJViDBw2uOxzEPY5fUyjfiFhJPlWLOBl9ckVbO9oaGXVYNfc4KI.png"&gt;&lt;/p&gt;&lt;p&gt;</w:t>
      </w:r>
      <w:r>
        <w:rPr>
          <w:sz w:val="32"/>
          <w:szCs w:val="32"/>
        </w:rPr>
        <w:t>有些人可能会通过细腻的问题来探索你的内心世界，比如提问而非陈述，或使用反射性语言，如“我觉得你现在很沮丧，是吗？”这样的询问不仅让对方感到被关注，还帮助他们释放压力。而另一些人则可能借助于身体语言或肢体接触，让彼此之间建立起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对于关系建设有什么意义？</w:t>
      </w:r>
      <w:r>
        <w:rPr>
          <w:sz w:val="32"/>
          <w:szCs w:val="32"/>
        </w:rPr>
        <w:t>&lt;/p&gt;&lt;p&gt;&lt;img src="/static-img/agCeCpx51VQc47Fqij6EURZw4niBiVvkPodCB25QSTj5vX8jcgeAM7IlSzirKX-Mykoc3SKytKczKsKQ9cmAVPg7qYP3puM2URCKiuljdj6KlCS-6lDn66imu2P4O24h6d_wIe9YeOIueKJViDBw2uOxzEPY5fUyjfiFhJPlWLOBl9ckVbO9oaGXVYNfc4KI.jpg"&gt;&lt;/p&gt;&lt;p&gt;</w:t>
      </w:r>
      <w:r>
        <w:rPr>
          <w:sz w:val="32"/>
          <w:szCs w:val="32"/>
        </w:rPr>
        <w:t>拥有“瞄准你的心”的能力，不仅能够加深个人关系，还能促进社会团结。当人们能够相互理解并支持时，无论面对什么样的挑战，都能共同找到解决方案。这正是人类社会赖以维系的一大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尝试成为那个懂得“瞄准你的心”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与他人分享及接纳感情，实际上是一段旅程，每一步都充满了成长与发现。无需担忧过分依赖或者失去自我，只要记住，即便最微小的情感也值得尊重和珍惜，就足够了。</w:t>
      </w:r>
      <w:r>
        <w:rPr>
          <w:sz w:val="32"/>
          <w:szCs w:val="32"/>
        </w:rPr>
        <w:t>&lt;/p&gt;&lt;p&gt;&lt;a href = "/doc/812321-</w:t>
      </w:r>
      <w:r>
        <w:rPr>
          <w:sz w:val="32"/>
          <w:szCs w:val="32"/>
        </w:rPr>
        <w:t>瞄准你的心情感共鸣深度倾听与同理心的力量</w:t>
      </w:r>
      <w:r>
        <w:rPr>
          <w:sz w:val="32"/>
          <w:szCs w:val="32"/>
        </w:rPr>
        <w:t>.doc" rel="alternate" download="812321-</w:t>
      </w:r>
      <w:r>
        <w:rPr>
          <w:sz w:val="32"/>
          <w:szCs w:val="32"/>
        </w:rPr>
        <w:t>瞄准你的心情感共鸣深度倾听与同理心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