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网站探索深度挖掘网络资源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资源的丰富多样性</w:t>
      </w:r>
      <w:r>
        <w:rPr>
          <w:sz w:val="32"/>
          <w:szCs w:val="32"/>
        </w:rPr>
        <w:t>&lt;/p&gt;&lt;p&gt;&lt;img src="/static-img/sf-KuCawl7x09CKtV1Q6BvwFrMDqr6mS3w2wAqTZV5sH8JXWGks3elIKShf07hR_.jpg"&gt;&lt;/p&gt;&lt;p&gt;</w:t>
      </w:r>
      <w:r>
        <w:rPr>
          <w:sz w:val="32"/>
          <w:szCs w:val="32"/>
        </w:rPr>
        <w:t>太深了吧唧吧唧吧唧吧唧免费网站提供了海量信息，涵盖新闻、教育、娱乐等众多领域，让用户能够轻松找到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定制化服务</w:t>
      </w:r>
      <w:r>
        <w:rPr>
          <w:sz w:val="32"/>
          <w:szCs w:val="32"/>
        </w:rPr>
        <w:t>&lt;/p&gt;&lt;p&gt;&lt;img src="/static-img/HY9-CZ8-bkf-xAL-IA1mafwFrMDqr6mS3w2wAqTZV5vJ09fJQdVaRPaNYHhuXwgfzTde0-GbmaQiqvObOXy0gAjtCegjDZd5JsTYUbgoFHWSR_k1i5jcI0XlyClJTtra3LO-nS5RuUu4sAhFvHjE6K9t10dxY3_S9RKWptTrXdc.jpg"&gt;&lt;/p&gt;&lt;p&gt;</w:t>
      </w:r>
      <w:r>
        <w:rPr>
          <w:sz w:val="32"/>
          <w:szCs w:val="32"/>
        </w:rPr>
        <w:t>通过分析用户浏览习惯和偏好，太深了吧唧吧唧吧唧吧唧免费网站能够为每位用户提供个性化推荐，这种定制化服务极大地提高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&lt;img src="/static-img/AU1-xzuj68e8V4tCPxU4tvwFrMDqr6mS3w2wAqTZV5vJ09fJQdVaRPaNYHhuXwgfzTde0-GbmaQiqvObOXy0gAjtCegjDZd5JsTYUbgoFHWSR_k1i5jcI0XlyClJTtra3LO-nS5RuUu4sAhFvHjE6K9t10dxY3_S9RKWptTrXdc.jpg"&gt;&lt;/p&gt;&lt;p&gt;</w:t>
      </w:r>
      <w:r>
        <w:rPr>
          <w:sz w:val="32"/>
          <w:szCs w:val="32"/>
        </w:rPr>
        <w:t>在太深了吧唧把你带到了一个充满活力的社区环境中。这里不仅可以分享知识，还能结识志同道合的人，与他人交流思想，为个人发展提供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的数据保护</w:t>
      </w:r>
      <w:r>
        <w:rPr>
          <w:sz w:val="32"/>
          <w:szCs w:val="32"/>
        </w:rPr>
        <w:t>&lt;/p&gt;&lt;p&gt;&lt;img src="/static-img/tD3-B1prRbWJO1Ii7A8bDfwFrMDqr6mS3w2wAqTZV5vJ09fJQdVaRPaNYHhuXwgfzTde0-GbmaQiqvObOXy0gAjtCegjDZd5JsTYUbgoFHWSR_k1i5jcI0XlyClJTtra3LO-nS5RuUu4sAhFvHjE6K9t10dxY3_S9RKWptTrXdc.jpg"&gt;&lt;/p&gt;&lt;p&gt;</w:t>
      </w:r>
      <w:r>
        <w:rPr>
          <w:sz w:val="32"/>
          <w:szCs w:val="32"/>
        </w:rPr>
        <w:t>安全是网上活动不可或缺的一部分。太深了把你带到的这个世界里，每一次数据传输都是加密进行，不怕泄露你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友好的设计理念</w:t>
      </w:r>
      <w:r>
        <w:rPr>
          <w:sz w:val="32"/>
          <w:szCs w:val="32"/>
        </w:rPr>
        <w:t>&lt;/p&gt;&lt;p&gt;&lt;img src="/static-img/Qd1BhSiVo-dDEm70Rh-2vvwFrMDqr6mS3w2wAqTZV5vJ09fJQdVaRPaNYHhuXwgfzTde0-GbmaQiqvObOXy0gAjtCegjDZd5JsTYUbgoFHWSR_k1i5jcI0XlyClJTtra3LO-nS5RuUu4sAhFvHjE6K9t10dxY3_S9RKWptTrXdc.jpg"&gt;&lt;/p&gt;&lt;p&gt;</w:t>
      </w:r>
      <w:r>
        <w:rPr>
          <w:sz w:val="32"/>
          <w:szCs w:val="32"/>
        </w:rPr>
        <w:t>界面简洁明快，便于快速导航，是这款应用的一个显著特点。无论是初学者还是老手，都能迅速适应并开始使用，享受其中的乐趣与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完善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开发团队不断推出新版本，以优化性能和添加新的功能，使得用戶體驗更加丰富多彩，并且随着技术进步而不断提升。</w:t>
      </w:r>
      <w:r>
        <w:rPr>
          <w:sz w:val="32"/>
          <w:szCs w:val="32"/>
        </w:rPr>
        <w:t>&lt;/p&gt;&lt;p&gt;&lt;a href = "/doc/811476-</w:t>
      </w:r>
      <w:r>
        <w:rPr>
          <w:sz w:val="32"/>
          <w:szCs w:val="32"/>
        </w:rPr>
        <w:t>免费网站探索深度挖掘网络资源的艺术与乐趣</w:t>
      </w:r>
      <w:r>
        <w:rPr>
          <w:sz w:val="32"/>
          <w:szCs w:val="32"/>
        </w:rPr>
        <w:t>.doc" rel="alternate" download="811476-</w:t>
      </w:r>
      <w:r>
        <w:rPr>
          <w:sz w:val="32"/>
          <w:szCs w:val="32"/>
        </w:rPr>
        <w:t>免费网站探索深度挖掘网络资源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