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美肌秘籍乳液狂溅解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的虚拟世界里，角色设计上的细节往往能展现出游戏设计师对角色的深刻理解和对细节的追求。雷电将军，无疑是这款游戏中最为人称道的一位女性角色，她那坚定的意志和强大的力量不仅仅体现在战斗上，更体现在她的日常护肤习惯中。</w:t>
      </w:r>
      <w:r>
        <w:rPr>
          <w:sz w:val="32"/>
          <w:szCs w:val="32"/>
        </w:rPr>
        <w:t>&lt;/p&gt;&lt;p&gt;&lt;img src="/static-img/p4qCA_hkIWHiM5gyNYEr8OpkkHTPVcIv3TuV-ES-5J6yIR7tpnLu56V454bhtsSn.jpg"&gt;&lt;/p&gt;&lt;p&gt;</w:t>
      </w:r>
      <w:r>
        <w:rPr>
          <w:sz w:val="32"/>
          <w:szCs w:val="32"/>
        </w:rPr>
        <w:t>首先，我们可以从她经常出现的“乳液狂溅”这一特点入手。这一场景，在原神雷电将军乳液狂溅视频中得到了充分的展现。在视频中，我们看到雷电将军一边忙于处理各种国家事务，一边不忘了每天早晚进行彻底的皮肤护理。她的乳液瓶子总是在随身携带，每次使用时都伴随着一种戏剧性的氛围，让人忍不住想要了解背后的故事。</w:t>
      </w:r>
      <w:r>
        <w:rPr>
          <w:sz w:val="32"/>
          <w:szCs w:val="32"/>
        </w:rPr>
        <w:t>&lt;/p&gt;&lt;p&gt;</w:t>
      </w:r>
      <w:r>
        <w:rPr>
          <w:sz w:val="32"/>
          <w:szCs w:val="32"/>
        </w:rPr>
        <w:t>其次，这种打破传统美学界限的方式，使得雷电将军成为了粉丝心目中的偶像。她既不是完美无瑕的小可爱，也不是高冷冰山女王，而是一位真正的人类化身，有着自己的生活习惯和喜好。在这个过程中，她用自己的方式挑战了传统审美标准，用实际行动告诉世人：“即使是有权有势的人，也需要照顾好自己。”</w:t>
      </w:r>
      <w:r>
        <w:rPr>
          <w:sz w:val="32"/>
          <w:szCs w:val="32"/>
        </w:rPr>
        <w:t>&lt;/p&gt;&lt;p&gt;&lt;img src="/static-img/_DxDLztUppWVBpLscY6b6-pkkHTPVcIv3TuV-ES-5J6yIR7tpnLu56V454bhtsSn.jpg"&gt;&lt;/p&gt;&lt;p&gt;</w:t>
      </w:r>
      <w:r>
        <w:rPr>
          <w:sz w:val="32"/>
          <w:szCs w:val="32"/>
        </w:rPr>
        <w:t>再者，这也反映了现代社会对于健康生活态度的重视。与过去那种只注重外表漂亮而忽视内在健康的情况不同，现在人们越来越意识到，一个人的整体状态才是最重要的事情。而雷电将军作为一个典范，不仅展示了如何通过科学护肤达到最佳效果，还提醒我们要珍惜每一次机会去关心自己。</w:t>
      </w:r>
      <w:r>
        <w:rPr>
          <w:sz w:val="32"/>
          <w:szCs w:val="32"/>
        </w:rPr>
        <w:t>&lt;/p&gt;&lt;p&gt;</w:t>
      </w:r>
      <w:r>
        <w:rPr>
          <w:sz w:val="32"/>
          <w:szCs w:val="32"/>
        </w:rPr>
        <w:t>此外，这样的表现还加深了玩家对角色的认同感。如果说之前只有战斗力让玩家喜欢她，那么这些小细节则让她更加贴近现实，让玩家感到更加亲切。这也是为什么很多粉丝会热烈地讨论和分享这种类型的问题，因为他们希望能够学习到一些实际可行的方法去提升自己的生活质量。</w:t>
      </w:r>
      <w:r>
        <w:rPr>
          <w:sz w:val="32"/>
          <w:szCs w:val="32"/>
        </w:rPr>
        <w:t>&lt;/p&gt;&lt;p&gt;&lt;img src="/static-img/NCbwEOjJ1gSUg0v9FA77OepkkHTPVcIv3TuV-ES-5J6yIR7tpnLu56V454bhtsSn.jpg"&gt;&lt;/p&gt;&lt;p&gt;</w:t>
      </w:r>
      <w:r>
        <w:rPr>
          <w:sz w:val="32"/>
          <w:szCs w:val="32"/>
        </w:rPr>
        <w:t>最后，由于这段内容已经被广泛传播，所以它也成为了原神社区的一个热门话题。一时间，“原神雷电将軍乳液狂溼視頻”成为了一张名片，它不仅显示出了开发团队对于角色的深度塑造，更反映出了整个社区对于健康、自然风格美丽以及自我关怀精神的大量共鸣。这样的互动，不但增进了社区成员之间的情感纽带，同时也促进了更多关于生活品质提高的话题讨论，从而形成了一种正面的社群文化氛围。</w:t>
      </w:r>
      <w:r>
        <w:rPr>
          <w:sz w:val="32"/>
          <w:szCs w:val="32"/>
        </w:rPr>
        <w:t>&lt;/p&gt;&lt;p&gt;</w:t>
      </w:r>
      <w:r>
        <w:rPr>
          <w:sz w:val="32"/>
          <w:szCs w:val="32"/>
        </w:rPr>
        <w:t>综上所述，原神中的雷电将軍并非简单的一个二维形象，而是一个复杂多面的人物，她以独有的方式影响着周围环境，并且通过“乳液狂溅”的画面给予观众一种既生动又真实的情感触动。此举不仅提升了游戏本身的情境丰富性，更展示出了一种新的娱乐形式，即通过日常活动来讲述人物故事，从而更深层次地吸引观众参与其中。</w:t>
      </w:r>
      <w:r>
        <w:rPr>
          <w:sz w:val="32"/>
          <w:szCs w:val="32"/>
        </w:rPr>
        <w:t>&lt;/p&gt;&lt;p&gt;&lt;img src="/static-img/qvTFSP1Vqjm4cyxT9ES5OupkkHTPVcIv3TuV-ES-5J6yIR7tpnLu56V454bhtsSn.jpg"&gt;&lt;/p&gt;&lt;p&gt;&lt;a href = "/doc/811160-</w:t>
      </w:r>
      <w:r>
        <w:rPr>
          <w:sz w:val="32"/>
          <w:szCs w:val="32"/>
        </w:rPr>
        <w:t>原神雷电将军美肌秘籍乳液狂溅解密视频</w:t>
      </w:r>
      <w:r>
        <w:rPr>
          <w:sz w:val="32"/>
          <w:szCs w:val="32"/>
        </w:rPr>
        <w:t>.doc" rel="alternate" download="811160-</w:t>
      </w:r>
      <w:r>
        <w:rPr>
          <w:sz w:val="32"/>
          <w:szCs w:val="32"/>
        </w:rPr>
        <w:t>原神雷电将军美肌秘籍乳液狂溅解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