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的秘密之谜解读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背后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广阔国土上，有着一处被遗忘的秘密之地，称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个名字听起来像是一串随机组合的字母和数字，但实际上，它指向的是一个深藏于历史尘埃中的神秘地点。这篇文章将带你走进这片神秘土地，揭开其背后的故事，并探索它与俄罗斯文化及历史之间的联系。</w:t>
      </w:r>
      <w:r>
        <w:rPr>
          <w:sz w:val="32"/>
          <w:szCs w:val="32"/>
        </w:rPr>
        <w:t>&lt;/p&gt;&lt;p&gt;&lt;img src="/static-img/fZoX23X2NKVc6Bod4NPxEMIBOQQkupfW9oIHuJBhmHz2up8sip0LRNa3BCl8x0R-.png"&gt;&lt;/p&gt;&lt;p&gt;</w:t>
      </w:r>
      <w:r>
        <w:rPr>
          <w:sz w:val="32"/>
          <w:szCs w:val="32"/>
        </w:rPr>
        <w:t>第一段：发现与研究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，这个名字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搜索中几乎找不到任何相关信息。它似乎是一个错误或者是某种编码。但对那些热衷于解谜的人来说，这仅仅是个挑战。一位名叫伊万的小学老师，在一次偶然翻阅旧地图时，首先注意到了这个奇怪的名称。他决定亲自去寻找这个所谓的“未知地点”。经过几周艰苦的搜寻，他终于在一本古老的地理书籍中找到了一条线索，那是一条隐藏在北部森林中的小道。</w:t>
      </w:r>
      <w:r>
        <w:rPr>
          <w:sz w:val="32"/>
          <w:szCs w:val="32"/>
        </w:rPr>
        <w:t>&lt;/p&gt;&lt;p&gt;&lt;img src="/static-img/Vlkiw4nANdmUKEOZwlk4RMIBOQQkupfW9oIHuJBhmHyxvan6PDvf2Z1mRaEC8SU3gZfXJFWzvaGhl1WDX3OCiA.jpeg"&gt;&lt;/p&gt;&lt;p&gt;</w:t>
      </w:r>
      <w:r>
        <w:rPr>
          <w:sz w:val="32"/>
          <w:szCs w:val="32"/>
        </w:rPr>
        <w:t>第二段：穿越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好奇心旺盛的人开始模仿伊万，他们也试图找到那个迷失在地图上的点。他们穿过了茂密的大森林，用手里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器来辅助导航。在漫长而困难的一天后，他们最终站在了一个偏僻的小清水湖边，那里正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地方。那是一个宁静而又美丽的地方，湖面上映射出四季变化无常的大自然风光。</w:t>
      </w:r>
      <w:r>
        <w:rPr>
          <w:sz w:val="32"/>
          <w:szCs w:val="32"/>
        </w:rPr>
        <w:t>&lt;/p&gt;&lt;p&gt;&lt;img src="/static-img/tQHCfdf7qO4nuuPfUk9W7sIBOQQkupfW9oIHuJBhmHyxvan6PDvf2Z1mRaEC8SU3gZfXJFWzvaGhl1WDX3OCiA.jpeg"&gt;&lt;/p&gt;&lt;p&gt;</w:t>
      </w:r>
      <w:r>
        <w:rPr>
          <w:sz w:val="32"/>
          <w:szCs w:val="32"/>
        </w:rPr>
        <w:t>第三段：解读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询问当地居民关于这个地方是否有特殊含义，但他们只知道这里曾经有一座古老寺庙，是远古时期的一个宗教中心。人们相信那里蕴含着大量宝贵文物和知识。但由于战争、侵略以及自然灾害，该寺庙早已不复存在，只留下了空荡荡的地基和一些破碎残留。当地居民认为这是因为该地区太过神圣，不适宜人类居住，所以才会有这样的现象发生。</w:t>
      </w:r>
      <w:r>
        <w:rPr>
          <w:sz w:val="32"/>
          <w:szCs w:val="32"/>
        </w:rPr>
        <w:t>&lt;/p&gt;&lt;p&gt;&lt;img src="/static-img/vaznN1TOCwt0DQXBvNqknsIBOQQkupfW9oIHuJBhmHyxvan6PDvf2Z1mRaEC8SU3gZfXJFWzvaGhl1WDX3OCiA.jpeg"&gt;&lt;/p&gt;&lt;p&gt;</w:t>
      </w:r>
      <w:r>
        <w:rPr>
          <w:sz w:val="32"/>
          <w:szCs w:val="32"/>
        </w:rPr>
        <w:t>第四段：探索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感兴趣，它成为了考古学家们新研究对象之一。通过发掘工作，他们发现了一些稀有的文物，比如石头雕刻、陶瓷器皿等，这些都反映出该地区曾经高度发展的手工艺技术。在此基础上，一系列保护措施得以实施，以确保这一珍贵文化遗产能够流传下去，同时也吸引了众多旅游爱好者前来参观体验。</w:t>
      </w:r>
      <w:r>
        <w:rPr>
          <w:sz w:val="32"/>
          <w:szCs w:val="32"/>
        </w:rPr>
        <w:t>&lt;/p&gt;&lt;p&gt;&lt;img src="/static-img/zq_ugpQ273aSSVS9h79m4cIBOQQkupfW9oIHuJBhmHyxvan6PDvf2Z1mRaEC8SU3gZfXJFWzvaGhl1WDX3OCiA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，从最初的一串看似无意義字符到现在成为探险家的梦想目的地，其背后的故事充满了传奇色彩。而对于我们这些生活在现代社会的人来说，无论如何都是值得我们尊敬并学习的地方，因为它提醒我们，即使是在今天，我们仍然可以从过去中学到东西，而且这种学习过程本身就是一种丰富人生的方式。</w:t>
      </w:r>
      <w:r>
        <w:rPr>
          <w:sz w:val="32"/>
          <w:szCs w:val="32"/>
        </w:rPr>
        <w:t>&lt;/p&gt;&lt;p&gt;&lt;a href = "/doc/810957-</w:t>
      </w:r>
      <w:r>
        <w:rPr>
          <w:sz w:val="32"/>
          <w:szCs w:val="32"/>
        </w:rPr>
        <w:t>俄罗斯的秘密之谜解读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历史与文化</w:t>
      </w:r>
      <w:r>
        <w:rPr>
          <w:sz w:val="32"/>
          <w:szCs w:val="32"/>
        </w:rPr>
        <w:t>.doc" rel="alternate" download="810957-</w:t>
      </w:r>
      <w:r>
        <w:rPr>
          <w:sz w:val="32"/>
          <w:szCs w:val="32"/>
        </w:rPr>
        <w:t>俄罗斯的秘密之谜解读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