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寺院中的宠儿大理寺少卿的忠实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寺庙不仅是佛教修行的地方，也是文化艺术和政治活动的中心。其中，大理寺作为朝廷最高宗教机构之一，其官员往往拥有极高的地位和权力。大理寺少卿，即负责管理大理寺事务的大臣，他的人物形象在历史文献中常常与忠诚、智慧相联系。而他的宠物生涯，则是一段充满传奇色彩的故事。</w:t>
      </w:r>
      <w:r>
        <w:rPr>
          <w:sz w:val="32"/>
          <w:szCs w:val="32"/>
        </w:rPr>
        <w:t>&lt;/p&gt;&lt;p&gt;&lt;img src="/static-img/zWL45Zz5v0g6oNRVL4Pwv3BqUOkHa2uKWXHcyFYHjU1Sj16WgGjTNS66mjV4X8P7.jpg"&gt;&lt;/p&gt;&lt;p&gt;</w:t>
      </w:r>
      <w:r>
        <w:rPr>
          <w:sz w:val="32"/>
          <w:szCs w:val="32"/>
        </w:rPr>
        <w:t>宠物的选取</w:t>
      </w:r>
      <w:r>
        <w:rPr>
          <w:sz w:val="32"/>
          <w:szCs w:val="32"/>
        </w:rPr>
        <w:t>&lt;/p&gt;&lt;p&gt;</w:t>
      </w:r>
      <w:r>
        <w:rPr>
          <w:sz w:val="32"/>
          <w:szCs w:val="32"/>
        </w:rPr>
        <w:t>大理寺少卿对于宠物有着自己的喜好，他偏爱那些聪明灵巧的小动物。在一次出访民间时，他发现了一只小狐狸，它既能带给他快乐，又能成为他学习自然之道的一种方式。他便将这只小狐狸带回了家中，并命名为“灵灵”。</w:t>
      </w:r>
      <w:r>
        <w:rPr>
          <w:sz w:val="32"/>
          <w:szCs w:val="32"/>
        </w:rPr>
        <w:t>&lt;/p&gt;&lt;p&gt;&lt;img src="/static-img/6KBeEOgInTDtUU_LWqLHoHBqUOkHa2uKWXHcyFYHjU0CsB58tpGquIJoi--c9VYblM2EgnqY0pyTo-6dcHRDcu1AF_fxzAi5A-RSlXfmDs5-39hJY5WHGdkc4DTRG_TzScw3jqxU_BPmEZOQ42yKDA.jpg"&gt;&lt;/p&gt;&lt;p&gt;</w:t>
      </w:r>
      <w:r>
        <w:rPr>
          <w:sz w:val="32"/>
          <w:szCs w:val="32"/>
        </w:rPr>
        <w:t>教育与训练</w:t>
      </w:r>
      <w:r>
        <w:rPr>
          <w:sz w:val="32"/>
          <w:szCs w:val="32"/>
        </w:rPr>
        <w:t>&lt;/p&gt;&lt;p&gt;</w:t>
      </w:r>
      <w:r>
        <w:rPr>
          <w:sz w:val="32"/>
          <w:szCs w:val="32"/>
        </w:rPr>
        <w:t>对待宠物，少卿始终保持一种严格而又细致的心态。他花费大量时间去教育和训练灵灵，让它学会了各种命令，还让它学会了如何识别不同的声音，这样可以帮助少卿更好地了解周围环境。</w:t>
      </w:r>
      <w:r>
        <w:rPr>
          <w:sz w:val="32"/>
          <w:szCs w:val="32"/>
        </w:rPr>
        <w:t>&lt;/p&gt;&lt;p&gt;&lt;img src="/static-img/JjBSa-2Tetotoo1dk5OPt3BqUOkHa2uKWXHcyFYHjU0CsB58tpGquIJoi--c9VYblM2EgnqY0pyTo-6dcHRDcu1AF_fxzAi5A-RSlXfmDs5-39hJY5WHGdkc4DTRG_TzScw3jqxU_BPmEZOQ42yKDA.jpg"&gt;&lt;/p&gt;&lt;p&gt;</w:t>
      </w:r>
      <w:r>
        <w:rPr>
          <w:sz w:val="32"/>
          <w:szCs w:val="32"/>
        </w:rPr>
        <w:t>文化传承</w:t>
      </w:r>
      <w:r>
        <w:rPr>
          <w:sz w:val="32"/>
          <w:szCs w:val="32"/>
        </w:rPr>
        <w:t>&lt;/p&gt;&lt;p&gt;</w:t>
      </w:r>
      <w:r>
        <w:rPr>
          <w:sz w:val="32"/>
          <w:szCs w:val="32"/>
        </w:rPr>
        <w:t>除了日常生活外，灵灵还成为了少卿向后人传承文化知识的一个工具。例如，当夜深人静时，少卿会讲述佛法或者儒家的经典给靈靈听，而靈靈则以其敏锐的感知能力，不断提问，从而促进了两者的互动交流。</w:t>
      </w:r>
      <w:r>
        <w:rPr>
          <w:sz w:val="32"/>
          <w:szCs w:val="32"/>
        </w:rPr>
        <w:t>&lt;/p&gt;&lt;p&gt;&lt;img src="/static-img/MQWmwudV6qhCE6rUcrlFSHBqUOkHa2uKWXHcyFYHjU0CsB58tpGquIJoi--c9VYblM2EgnqY0pyTo-6dcHRDcu1AF_fxzAi5A-RSlXfmDs5-39hJY5WHGdkc4DTRG_TzScw3jqxU_BPmEZOQ42yKDA.jpg"&gt;&lt;/p&gt;&lt;p&gt;</w:t>
      </w:r>
      <w:r>
        <w:rPr>
          <w:sz w:val="32"/>
          <w:szCs w:val="32"/>
        </w:rPr>
        <w:t>政治谋略</w:t>
      </w:r>
      <w:r>
        <w:rPr>
          <w:sz w:val="32"/>
          <w:szCs w:val="32"/>
        </w:rPr>
        <w:t>&lt;/p&gt;&lt;p&gt;</w:t>
      </w:r>
      <w:r>
        <w:rPr>
          <w:sz w:val="32"/>
          <w:szCs w:val="32"/>
        </w:rPr>
        <w:t>在朝堂上，小狐狸也起到了不可忽视的作用。当面对复杂多变的情势时，少卿会通过观察动物行为来辅助自己思考问题。比如，在一次重要决策前，由于心情紧张，他让霊靈出来玩耍，以此来放松自己的精神状态，同时借助霊靈的反应来判断可能出现的问题方向。</w:t>
      </w:r>
      <w:r>
        <w:rPr>
          <w:sz w:val="32"/>
          <w:szCs w:val="32"/>
        </w:rPr>
        <w:t>&lt;/p&gt;&lt;p&gt;&lt;img src="/static-img/lPUWkxAY5OR-UL6nH4CjOnBqUOkHa2uKWXHcyFYHjU0CsB58tpGquIJoi--c9VYblM2EgnqY0pyTo-6dcHRDcu1AF_fxzAi5A-RSlXfmDs5-39hJY5WHGdkc4DTRG_TzScw3jqxU_BPmEZOQ42yKDA.jpg"&gt;&lt;/p&gt;&lt;p&gt;</w:t>
      </w:r>
      <w:r>
        <w:rPr>
          <w:sz w:val="32"/>
          <w:szCs w:val="32"/>
        </w:rPr>
        <w:t>人际关系</w:t>
      </w:r>
      <w:r>
        <w:rPr>
          <w:sz w:val="32"/>
          <w:szCs w:val="32"/>
        </w:rPr>
        <w:t>&lt;/p&gt;&lt;p&gt;</w:t>
      </w:r>
      <w:r>
        <w:rPr>
          <w:sz w:val="32"/>
          <w:szCs w:val="32"/>
        </w:rPr>
        <w:t>在宫廷生活中，对于人际关系处理得当也是至关重要。大理寺少卵利用宠物这一特殊身份，与其他官员建立良好的关系。他经常邀请同僚们一起来看护或玩耍他的宠物，这些活动不仅能够增进彼此间的情谊，也能够展示出他的人格魅力，使得自己赢得更多人的尊重和支持。</w:t>
      </w:r>
      <w:r>
        <w:rPr>
          <w:sz w:val="32"/>
          <w:szCs w:val="32"/>
        </w:rPr>
        <w:t>&lt;/p&gt;&lt;p&gt;</w:t>
      </w:r>
      <w:r>
        <w:rPr>
          <w:sz w:val="32"/>
          <w:szCs w:val="32"/>
        </w:rPr>
        <w:t>遗产留存</w:t>
      </w:r>
      <w:r>
        <w:rPr>
          <w:sz w:val="32"/>
          <w:szCs w:val="32"/>
        </w:rPr>
        <w:t>&lt;/p&gt;&lt;p&gt;</w:t>
      </w:r>
      <w:r>
        <w:rPr>
          <w:sz w:val="32"/>
          <w:szCs w:val="32"/>
        </w:rPr>
        <w:t>随着岁月流转，大理寺几位历任大的治世平安，大约三十年之后，当大理寺再次繁荣兴盛之时，那个曾经被誉为“智者”的大臣已然告别尘寰。但遗憾的是，在那之后，就再没有关于这位伟大的学者及其忠实伙伴之间故事流传下来的记载。不过，可以想见，他们共同度过的一段美好时光，将永远镌刻在人们的心中。</w:t>
      </w:r>
      <w:r>
        <w:rPr>
          <w:sz w:val="32"/>
          <w:szCs w:val="32"/>
        </w:rPr>
        <w:t>&lt;/p&gt;&lt;p&gt;&lt;a href = "/doc/810018-</w:t>
      </w:r>
      <w:r>
        <w:rPr>
          <w:sz w:val="32"/>
          <w:szCs w:val="32"/>
        </w:rPr>
        <w:t>寺院中的宠儿大理寺少卿的忠实伴侣</w:t>
      </w:r>
      <w:r>
        <w:rPr>
          <w:sz w:val="32"/>
          <w:szCs w:val="32"/>
        </w:rPr>
        <w:t>.doc" rel="alternate" download="810018-</w:t>
      </w:r>
      <w:r>
        <w:rPr>
          <w:sz w:val="32"/>
          <w:szCs w:val="32"/>
        </w:rPr>
        <w:t>寺院中的宠儿大理寺少卿的忠实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