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与黄昏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黄昏时分，一群男孩子聚集在一起，他们各自怀揣着不同的故事和梦想。这里没有竞争，没有言语上的羞涩，只有彼此间真诚的情感交流。在这样的氛围中，一个小男孩开始了他的故事。</w:t>
      </w:r>
      <w:r>
        <w:rPr>
          <w:sz w:val="32"/>
          <w:szCs w:val="32"/>
        </w:rPr>
        <w:t>&lt;/p&gt;&lt;p&gt;&lt;img src="/static-img/PYbs4wQv66L3ZHuE0j0x_HLWwmd8fRsJjp4Z_O1nCVwqQJQOKFukra-Sak6n2kzF.jpg"&gt;&lt;/p&gt;&lt;p&gt;</w:t>
      </w:r>
      <w:r>
        <w:rPr>
          <w:sz w:val="32"/>
          <w:szCs w:val="32"/>
        </w:rPr>
        <w:t>他是一个书虫，从小就对文学充满了热爱，每天都会沉浸在各种书籍之中。他尤其喜欢那些关于英雄主义和冒险的小说，因为它们能够让他感受到无限可能和勇敢的心境。然而，最近，他遇到了一本不同凡响的书，那是一部关于成长、友情以及面对困难后的坚韧不拔的小说，它深深地触动了他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另一个男孩子走进了他们的小屋，这个男孩经常因为自己的过错而感到内疚，他总是独自一人流泪，但从不向任何人倾诉。今天，他也带来了自己的秘密，而这个秘密却是他一直以来都想要掩藏起来的一部分。当所有人的目光集中到那个哭泣的少年身上时，一股温暖如潮水般涌来，每个人都明白，那个哭泣的声音其实就是每个人的影子。</w:t>
      </w:r>
      <w:r>
        <w:rPr>
          <w:sz w:val="32"/>
          <w:szCs w:val="32"/>
        </w:rPr>
        <w:t>&lt;/p&gt;&lt;p&gt;&lt;img src="/static-img/C7N4zaeoQXthAmkMrPKZkXLWwmd8fRsJjp4Z_O1nCVyDFOhu99NVdzdAiHz5cmYO0EyyEMLnro9fEz3BRPG_mbgZXT7F0AQdnlH_k9g4tNEBWwRUCQy8zWbbunEetb2FAy65kH1WOFM-MYwOzo4M6g.jpg"&gt;&lt;/p&gt;&lt;p&gt;</w:t>
      </w:r>
      <w:r>
        <w:rPr>
          <w:sz w:val="32"/>
          <w:szCs w:val="32"/>
        </w:rPr>
        <w:t>在这个充满同情与理解的地方，人们开始分享他们最脆弱但又最珍贵的心事。那一刻，他们意识到了真正的朋友应当如何相互扶持，无论是在欢乐还是悲伤的时候。而当那个淦哭（即抽泣）的少年终于找到了勇气去讲述自己的事情时，那份被压抑已久的情感如同洪水猛兽一般爆发出来，却并未引起任何人负面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在那一片黄色的夕阳下，每个人都以一种前所未有的方式陪伴着那个曾经孤单的人。这时候，有一个人提议要写下这些故事，让它们成为永恒的一部分。这便是“黄文”的诞生——用文字记录下每一次心灵上的碰撞，用笔墨勾勒出彼此之间深不可测的情感世界。</w:t>
      </w:r>
      <w:r>
        <w:rPr>
          <w:sz w:val="32"/>
          <w:szCs w:val="32"/>
        </w:rPr>
        <w:t>&lt;/p&gt;&lt;p&gt;&lt;img src="/static-img/1M_NqJJfHqJqs4uJfz5SCXLWwmd8fRsJjp4Z_O1nCVyDFOhu99NVdzdAiHz5cmYO0EyyEMLnro9fEz3BRPG_mbgZXT7F0AQdnlH_k9g4tNEBWwRUCQy8zWbbunEetb2FAy65kH1WOFM-MYwOzo4M6g.jpg"&gt;&lt;/p&gt;&lt;p&gt;</w:t>
      </w:r>
      <w:r>
        <w:rPr>
          <w:sz w:val="32"/>
          <w:szCs w:val="32"/>
        </w:rPr>
        <w:t>随着时间的推移，这些曾经淦哭过的小伙伴们成为了作家、诗人或者简单地说，是那些能用文字治愈别人的专家。而他们之间建立起来的是一种特殊而强大的联系——通过文字，他们传递着希望、安慰和力量，并且使得每一次悲伤变成了成长的机会，使得每一次交流变成了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由点滴构建而来的记忆库里，我们可以找到答案：真正重要的是我们如何面对生活给予我们的挑战，以及我们如何用自己的方式去影响周围的人。</w:t>
      </w:r>
      <w:r>
        <w:rPr>
          <w:sz w:val="32"/>
          <w:szCs w:val="32"/>
        </w:rPr>
        <w:t>male children, crying male children, yellow text.&lt;/p&gt;&lt;p&gt;&lt;img src="/static-img/8VqFkj2SVBf_0DAWm5os_nLWwmd8fRsJjp4Z_O1nCVyDFOhu99NVdzdAiHz5cmYO0EyyEMLnro9fEz3BRPG_mbgZXT7F0AQdnlH_k9g4tNEBWwRUCQy8zWbbunEetb2FAy65kH1WOFM-MYwOzo4M6g.jpg"&gt;&lt;/p&gt;&lt;p&gt;&lt;a href = "/doc/809241-</w:t>
      </w:r>
      <w:r>
        <w:rPr>
          <w:sz w:val="32"/>
          <w:szCs w:val="32"/>
        </w:rPr>
        <w:t>男孩子的泪水与黄昏的文字</w:t>
      </w:r>
      <w:r>
        <w:rPr>
          <w:sz w:val="32"/>
          <w:szCs w:val="32"/>
        </w:rPr>
        <w:t>.doc" rel="alternate" download="809241-</w:t>
      </w:r>
      <w:r>
        <w:rPr>
          <w:sz w:val="32"/>
          <w:szCs w:val="32"/>
        </w:rPr>
        <w:t>男孩子的泪水与黄昏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