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关于“豪门重生手记”的故事。这个故事讲述了一个普通女孩如何因为一次意外的机缘而回到过去，重新体验她曾经的生活，并且有机会改变她的命运，从而实现从一无所有到成为豪门小姐的转变。</w:t>
      </w:r>
      <w:r>
        <w:rPr>
          <w:sz w:val="32"/>
          <w:szCs w:val="32"/>
        </w:rPr>
        <w:t>&lt;/p&gt;&lt;p&gt;&lt;img src="/static-img/oHua-dOEwxbNZoNagmzG5KUQkgG8YM2QirWS7i9tNPx1IBaxUMzdaYZd33KtuQ58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是一名普通的白领，她每天都过着枯燥乏味极大的工作和生活。她总是梦想着能有一种突破，让自己脱离平凡，但却始终没有机会。当她偶然间得知了一项神秘的科技——时间旅行时，她决定尝试一下，看看是否能够改变自己的命运。</w:t>
      </w:r>
      <w:r>
        <w:rPr>
          <w:sz w:val="32"/>
          <w:szCs w:val="32"/>
        </w:rPr>
        <w:t>&lt;/p&gt;&lt;p&gt;&lt;img src="/static-img/G5zRfx5Au0QsnHJ2QOvv3qUQkgG8YM2QirWS7i9tNPwJ3uW6tPBeMT0tJxky2bdk9FC_rV7YnCV7xN8nD58LDl1YoXxjbFycR6mNl59BUpHgwEpoz_MBoJjPLDIzVN1R9nih4ZilCImV7c_af71tNw.jpg"&gt;&lt;/p&gt;&lt;p&gt;</w:t>
      </w:r>
      <w:r>
        <w:rPr>
          <w:sz w:val="32"/>
          <w:szCs w:val="32"/>
        </w:rPr>
        <w:t>豪门重生手记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通过一系列复杂的手续，最终成功地进行了时间旅行。她回到了十年前，当时她还是一个贫穷但有梦想的小镇姑娘。在那个时代，她遇到了她的青梅竹马、也是她的未婚夫张浩。他家是当地的一个大户人家，而她则是一个小镇上的女孩。这次重生的机会，让李美丽意识到如果再次选择，那么她可以选择与张浩结婚，从而进入豪门世界。</w:t>
      </w:r>
      <w:r>
        <w:rPr>
          <w:sz w:val="32"/>
          <w:szCs w:val="32"/>
        </w:rPr>
        <w:t>&lt;/p&gt;&lt;p&gt;&lt;img src="/static-img/0Ynot_k3Gf1hVbBbx--_5KUQkgG8YM2QirWS7i9tNPwJ3uW6tPBeMT0tJxky2bdk9FC_rV7YnCV7xN8nD58LDl1YoXxjbFycR6mNl59BUpHgwEpoz_MBoJjPLDIzVN1R9nih4ZilCImV7c_af71tNw.jpg"&gt;&lt;/p&gt;&lt;p&gt;</w:t>
      </w:r>
      <w:r>
        <w:rPr>
          <w:sz w:val="32"/>
          <w:szCs w:val="32"/>
        </w:rPr>
        <w:t>豪门世家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李美丽发现自己不仅拥有了高贵的地位，还有了一整套精致礼仪和高端社交技巧。但同时，她也面临着前所未有的压力。作为张浩家族中的新成员，必须承担起维护家庭荣誉和传统的责任。而且，由于家族内部存在争斗，李美丽需要不断适应变化，不断证明自己的价值，以确保自己的立足点。</w:t>
      </w:r>
      <w:r>
        <w:rPr>
          <w:sz w:val="32"/>
          <w:szCs w:val="32"/>
        </w:rPr>
        <w:t>&lt;/p&gt;&lt;p&gt;&lt;img src="/static-img/wA4KCXn99RwmZHXt2BMzHKUQkgG8YM2QirWS7i9tNPwJ3uW6tPBeMT0tJxky2bdk9FC_rV7YnCV7xN8nD58LDl1YoXxjbFycR6mNl59BUpHgwEpoz_MBoJjPLDIzVN1R9nih4ZilCImV7c_af71tN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挑战，但李美丽并没有放弃。她利用自己以前积累起来的人脉资源，以及新学到的知识技能，在家庭内部树立了良好的形象，同时也帮助解决了一些家族的问题。通过这些努力，她逐渐赢得了大家庭成员们的心，这让她的地位更加稳固，也为未来铺设了道路。</w:t>
      </w:r>
      <w:r>
        <w:rPr>
          <w:sz w:val="32"/>
          <w:szCs w:val="32"/>
        </w:rPr>
        <w:t>&lt;/p&gt;&lt;p&gt;&lt;img src="/static-img/_K51lMNYrQHO0vltd1B1vaUQkgG8YM2QirWS7i9tNPwJ3uW6tPBeMT0tJxky2bdk9FC_rV7YnCV7xN8nD58LDl1YoXxjbFycR6mNl59BUpHgwEpoz_MBoJjPLDIzVN1R9nih4ZilCImV7c_af71tNw.jpg"&gt;&lt;/p&gt;&lt;p&gt;</w:t>
      </w:r>
      <w:r>
        <w:rPr>
          <w:sz w:val="32"/>
          <w:szCs w:val="32"/>
        </w:rPr>
        <w:t>家族企业的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浩家族的事业开始迅速发展。他们涉足金融、房地产等多个领域，并取得巨大成就。在这期间，李美丽作为公司的一员，也参与其中，为公司提供智慧和支持。最终，他们共同创造出了一个令人瞩目的商业帝国，这一切都是由那一次意外的重生启发产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挑战，现在的李美丽已经完全融入豪门社会。她不仅拥有了一份丰厚的人格魅力，还拥有一段光辉璀璨的人生历程。如果说最初那个普通的小镇姑娘只是在追求一种可能的话，那么现在的她，则是那种可能性化作现实的一个缩影。在这个过程中，“豪门重生手记”成为了她宝贵的人生财富，无论是在情感上还是职业上，都给予了她深刻影响和不可估量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9150-</w:t>
      </w:r>
      <w:r>
        <w:rPr>
          <w:sz w:val="32"/>
          <w:szCs w:val="32"/>
        </w:rPr>
        <w:t>豪门重生手记逆袭之旅</w:t>
      </w:r>
      <w:r>
        <w:rPr>
          <w:sz w:val="32"/>
          <w:szCs w:val="32"/>
        </w:rPr>
        <w:t>.doc" rel="alternate" download="809150-</w:t>
      </w:r>
      <w:r>
        <w:rPr>
          <w:sz w:val="32"/>
          <w:szCs w:val="32"/>
        </w:rPr>
        <w:t>豪门重生手记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