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囤积狂的异世生活一场不平凡的物是人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一种被称为“囤积狂”的生物，它们拥有与众不同的生活方式。这种生物对于所有东西都有着极强的欲望，不仅对食物、水和氧气如此，对于任何可以堆叠起来的东西都一样。它们用来储存这些物品的手法非常高效，有时甚至会让人类感到惊讶。</w:t>
      </w:r>
      <w:r>
        <w:rPr>
          <w:sz w:val="32"/>
          <w:szCs w:val="32"/>
        </w:rPr>
        <w:t xml:space="preserve">&lt;/p&gt;&lt;p&gt;&lt;img src="/static-img/l5yuzVewOoD29SRb7lqtfZ2FZk6uwjnBPVxxvjxXbWbYAuQw1J-dnsaCbQm3jKhc.jpg"&gt;&lt;/p&gt;&lt;p&gt;4.1 </w:t>
      </w:r>
      <w:r>
        <w:rPr>
          <w:sz w:val="32"/>
          <w:szCs w:val="32"/>
        </w:rPr>
        <w:t>异世生命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囤积狂以独特而复杂的生态系统为生，它们能够将大部分资源转化为能量。在这个过程中，它们也学会了如何利用环境中的每一个角落，将资源进行最大化地利用，从而在恶劣条件下存活下来。</w:t>
      </w:r>
      <w:r>
        <w:rPr>
          <w:sz w:val="32"/>
          <w:szCs w:val="32"/>
        </w:rPr>
        <w:t xml:space="preserve">&lt;/p&gt;&lt;p&gt;&lt;img src="/static-img/kQJ95tnLgzd-vA41FscqlJ2FZk6uwjnBPVxxvjxXbWa-5jLJuPgk57STOcDCxj40.jpg"&gt;&lt;/p&gt;&lt;p&gt;4.2 </w:t>
      </w:r>
      <w:r>
        <w:rPr>
          <w:sz w:val="32"/>
          <w:szCs w:val="32"/>
        </w:rPr>
        <w:t>生态系统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通过不断地探索周围环境，学习并模仿其他生物在同一环境下的适应策略，最终形成了独特且高度有效的地位占据能力，使得它们能够在多种多样的生态系统中找到自己的位置，并成功繁衍后代。</w:t>
      </w:r>
      <w:r>
        <w:rPr>
          <w:sz w:val="32"/>
          <w:szCs w:val="32"/>
        </w:rPr>
        <w:t xml:space="preserve">&lt;/p&gt;&lt;p&gt;&lt;img src="/static-img/pN0g6rkfi9mWlpDL5pZWaJ2FZk6uwjnBPVxxvjxXbWa-5jLJuPgk57STOcDCxj40.jpg"&gt;&lt;/p&gt;&lt;p&gt;4.3 </w:t>
      </w:r>
      <w:r>
        <w:rPr>
          <w:sz w:val="32"/>
          <w:szCs w:val="32"/>
        </w:rPr>
        <w:t>社交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囤积狂单个体可能看起来孤立无援，但实际上它们之间存在着复杂的情感联系。当遇到危险或困难时，这些生物会相互协作，共同解决问题。这一社会性质使得其群体更具韧性和竞争力，在自然选择面前更容易存活下去。</w:t>
      </w:r>
      <w:r>
        <w:rPr>
          <w:sz w:val="32"/>
          <w:szCs w:val="32"/>
        </w:rPr>
        <w:t xml:space="preserve">&lt;/p&gt;&lt;p&gt;&lt;img src="/static-img/stcC7ZhsreZd4OWGATFycp2FZk6uwjnBPVxxvjxXbWa-5jLJuPgk57STOcDCxj40.jpg"&gt;&lt;/p&gt;&lt;p&gt;4.4 </w:t>
      </w:r>
      <w:r>
        <w:rPr>
          <w:sz w:val="32"/>
          <w:szCs w:val="32"/>
        </w:rPr>
        <w:t>物理特征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囤积狂逐渐发展出了更加合适它自身需求的地形结构，如丰富洞穴网络、巨型仓库等，以满足其日益增长的心理需要。此外，他们还学会了如何构建保护自己免受自然灾害侵袭的大型结构，这些结构往往是由大量收集到的材料堆砌而成。</w:t>
      </w:r>
      <w:r>
        <w:rPr>
          <w:sz w:val="32"/>
          <w:szCs w:val="32"/>
        </w:rPr>
        <w:t xml:space="preserve">&lt;/p&gt;&lt;p&gt;&lt;img src="/static-img/6GY4sbij_ghG2hmQcr9kwp2FZk6uwjnBPVxxvjxXbWa-5jLJuPgk57STOcDCxj40.jpg"&gt;&lt;/p&gt;&lt;p&gt;4.5 </w:t>
      </w:r>
      <w:r>
        <w:rPr>
          <w:sz w:val="32"/>
          <w:szCs w:val="32"/>
        </w:rPr>
        <w:t>心理与认知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这些生物具有高度发达的心智功能。他们能够清晰地区分价值高低，以及对不同类型物品有深刻的情感依赖。同时，他们也表现出一定程度的人类情感，如贪婪、恐惧和爱好，为此他们愿意付出极大的努力去追求和保卫所珍视之物。</w:t>
      </w:r>
      <w:r>
        <w:rPr>
          <w:sz w:val="32"/>
          <w:szCs w:val="32"/>
        </w:rPr>
        <w:t xml:space="preserve">&lt;/p&gt;&lt;p&gt;4.6 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缺乏语言交流，但团积狂仍然通过身体语言和习俗来传递文化信息。他们从父母那里学到了宝贵经验，并将这份知识加以创新，无论是在寻找新的资源地点还是改进储藏技术方面，都展现出顽固但又创新的精神。这一点也是它能长期存活并繁衍后代的一个重要原因。</w:t>
      </w:r>
      <w:r>
        <w:rPr>
          <w:sz w:val="32"/>
          <w:szCs w:val="32"/>
        </w:rPr>
        <w:t>&lt;/p&gt;&lt;p&gt;&lt;a href = "/doc/809106-</w:t>
      </w:r>
      <w:r>
        <w:rPr>
          <w:sz w:val="32"/>
          <w:szCs w:val="32"/>
        </w:rPr>
        <w:t>囤积狂的异世生活一场不平凡的物是人非之旅</w:t>
      </w:r>
      <w:r>
        <w:rPr>
          <w:sz w:val="32"/>
          <w:szCs w:val="32"/>
        </w:rPr>
        <w:t>.doc" rel="alternate" download="809106-</w:t>
      </w:r>
      <w:r>
        <w:rPr>
          <w:sz w:val="32"/>
          <w:szCs w:val="32"/>
        </w:rPr>
        <w:t>囤积狂的异世生活一场不平凡的物是人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