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作者浅文案中的食欲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的海洋中漂泊，作者浅文案以“垂涎”为题材，以一口咬下去的快感为导向，探索了创作背后的食欲与文化认同。今天，我们将一起沉浸在这篇文章中，与浅文案一同领略文字之美。</w:t>
      </w:r>
      <w:r>
        <w:rPr>
          <w:sz w:val="32"/>
          <w:szCs w:val="32"/>
        </w:rPr>
        <w:t>&lt;/p&gt;&lt;p&gt;&lt;img src="/static-img/btPrs8OtGUpdSIJO-YAFayI62KZQkL-kG_2W3ihb0dQxgmxAR4PfIOlxp-Q0KguL.jpg"&gt;&lt;/p&gt;&lt;p&gt;</w:t>
      </w:r>
      <w:r>
        <w:rPr>
          <w:sz w:val="32"/>
          <w:szCs w:val="32"/>
        </w:rPr>
        <w:t>文学中的食欲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饮食文化与文学创作</w:t>
      </w:r>
      <w:r>
        <w:rPr>
          <w:sz w:val="32"/>
          <w:szCs w:val="32"/>
        </w:rPr>
        <w:t>&lt;/p&gt;&lt;p&gt;&lt;img src="/static-img/MitDvfA4C_nv-sUBpyXvtiI62KZQkL-kG_2W3ihb0dTesaVGTu-7aFQAZXPeWta4-FNB6sY-fve_ZrmweKW-iimgFudXvYjWnankXgIt2dQ.jpg"&gt;&lt;/p&gt;&lt;p&gt;</w:t>
      </w:r>
      <w:r>
        <w:rPr>
          <w:sz w:val="32"/>
          <w:szCs w:val="32"/>
        </w:rPr>
        <w:t>在人类历史的大幕上，饮食不仅仅是一种生存的手段，它还深刻地影响着人们的生活方式、文化传承和文学创作。在古代中国，这里的饮食文化被融入到了诗词歌赋之中，如唐代诗人李白的《夜泊牛渚怀古》：“千里黄云白日曛，我心何处知无穷？君不见，一斐亭前松下，枕落鱼篙梦醒来。”这里，“松下”、“鱼篙”等形象充满了对自然美景和丰富饮食生活的情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食物与情感联结</w:t>
      </w:r>
      <w:r>
        <w:rPr>
          <w:sz w:val="32"/>
          <w:szCs w:val="32"/>
        </w:rPr>
        <w:t>&lt;/p&gt;&lt;p&gt;&lt;img src="/static-img/oDSmW8VPSzfIiVgJn_KnQyI62KZQkL-kG_2W3ihb0dTesaVGTu-7aFQAZXPeWta4-FNB6sY-fve_ZrmweKW-iimgFudXvYjWnankXgIt2dQ.jpg"&gt;&lt;/p&gt;&lt;p&gt;</w:t>
      </w:r>
      <w:r>
        <w:rPr>
          <w:sz w:val="32"/>
          <w:szCs w:val="32"/>
        </w:rPr>
        <w:t>现代社会虽然科技飞速发展，但对于传统食品的追求依然强烈。如今，不少作家利用食品作为情感联结点，将个人经历或是故事背景通过特定的菜肴展现出来，比如张爱玲的小说《红楼梦》中的“西瓜”，它不仅是夏日清凉的一道佳肴，更成为小说人物之间交流感情的一个媒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的意义</w:t>
      </w:r>
      <w:r>
        <w:rPr>
          <w:sz w:val="32"/>
          <w:szCs w:val="32"/>
        </w:rPr>
        <w:t>&lt;/p&gt;&lt;p&gt;&lt;img src="/static-img/u-00aqBFxcTiSXIYwExdSyI62KZQkL-kG_2W3ihb0dTesaVGTu-7aFQAZXPeWta4-FNB6sY-fve_ZrmweKW-iimgFudXvYjWnankXgIt2dQ.jpg"&gt;&lt;/p&gt;&lt;p&gt;3. “</w:t>
      </w:r>
      <w:r>
        <w:rPr>
          <w:sz w:val="32"/>
          <w:szCs w:val="32"/>
        </w:rPr>
        <w:t>垂涎”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这个词汇出自于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，其中记载汤王为了征服商朝而设谋策。他命人准备了一桌丰盛的宴席，让商朝使者尝试那些未曾品尝过的事物，使其无法拒绝进攻。这场面对美味，却又不得不抵抗诱惑的情境，是如何触动了后人的心弦？</w:t>
      </w:r>
      <w:r>
        <w:rPr>
          <w:sz w:val="32"/>
          <w:szCs w:val="32"/>
        </w:rPr>
        <w:t>&lt;/p&gt;&lt;p&gt;&lt;img src="/static-img/0y8PN7jk3WzlRLaROh-eNCI62KZQkL-kG_2W3ihb0dTesaVGTu-7aFQAZXPeWta4-FNB6sY-fve_ZrmweKW-iimgFudXvYjWnankXgIt2dQ.jpg"&gt;&lt;/p&gt;&lt;p&gt;4. “</w:t>
      </w:r>
      <w:r>
        <w:rPr>
          <w:sz w:val="32"/>
          <w:szCs w:val="32"/>
        </w:rPr>
        <w:t>垂涎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垂涎”，我们的脑海中会浮现出一种难以言喻的情感，那就是对美好事物的一种强烈渴望，无论是身外之物还是精神上的满足，都能让人产生这种特殊的心理状态。这样的感觉，就像是文字所带来的那种阅读愉悦，让我们陷入其中，不愿意再次抬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角色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作家的角色：引领读者进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作者，当你把笔尖蘸上墨水，你就成为了一个引领者。你能够用你的文字塑造一个世界，在这个世界里，每个细节都是精心雕琢，有时候甚至连一根蔬菜都可以成为故事中的重要元素。当你写下“垂涎”，读者也许会想起自己曾经因为某样东西而感到相同的心跳加速，那份难以言说的幸福，也许正来自于这份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餐桌上的交响曲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字与餐桌上的交响曲：表达生命多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下来享受一顿饭时，都是一次关于生命多彩性的庆祝。那片金黄色的油条，那碗滚烫的小米粥，每一口都是对生活深深赞颂。而当这些场景被艺术家们捕捉并用文字描述时，他们给予这些简单瞬间新的生命力，使得每一次回忆都变得更加鲜活且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沐浴在语言光辉下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那本书籍，或是在网页上滑动屏幕时，如果遇到这样的句子——“我轻轻地咀嚼着那块酥脆的面包，仿佛整个宇宙都凝固在这一刻。”那么，我们是否能感觉到那股力量呢？那股力量，就是一种跨越时间空间、跨越肉体界限，用最真实最纯净的声音去呼唤彼此——即便是在虚拟空间，我们也能从心里发出共鸣。这正是浅文案想要表达的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809055-</w:t>
      </w:r>
      <w:r>
        <w:rPr>
          <w:sz w:val="32"/>
          <w:szCs w:val="32"/>
        </w:rPr>
        <w:t>垂涎作者浅文案中的食欲与创作</w:t>
      </w:r>
      <w:r>
        <w:rPr>
          <w:sz w:val="32"/>
          <w:szCs w:val="32"/>
        </w:rPr>
        <w:t>.doc" rel="alternate" download="809055-</w:t>
      </w:r>
      <w:r>
        <w:rPr>
          <w:sz w:val="32"/>
          <w:szCs w:val="32"/>
        </w:rPr>
        <w:t>垂涎作者浅文案中的食欲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