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下楼越疼揭秘身体痛感的科学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下楼越疼：揭秘身体痛感的科学原因</w:t>
      </w:r>
      <w:r>
        <w:rPr>
          <w:sz w:val="32"/>
          <w:szCs w:val="32"/>
        </w:rPr>
        <w:t>&lt;/p&gt;&lt;p&gt;&lt;img src="/static-img/qSuGU1ukTNTVRdaQFjCIk1WcDV4VF0jJulYjQ91TfRHHW4TKUzX2oUDZ1BRXVg2J.jpg"&gt;&lt;/p&gt;&lt;p&gt;</w:t>
      </w:r>
      <w:r>
        <w:rPr>
          <w:sz w:val="32"/>
          <w:szCs w:val="32"/>
        </w:rPr>
        <w:t>人体姿态与压力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时，座椅对人体的压力分配是关键。视频中提到的疼痛可能源于长时间保持同一姿势，导致脊柱和关节受到不均匀的压力。</w:t>
      </w:r>
      <w:r>
        <w:rPr>
          <w:sz w:val="32"/>
          <w:szCs w:val="32"/>
        </w:rPr>
        <w:t>&lt;/p&gt;&lt;p&gt;&lt;img src="/static-img/A8vvHdyIHjGLWH2jxObrL1WcDV4VF0jJulYjQ91TfRHZ40E-JBejQWzfiwhIA0JgCwtjmFFy7PZxhejtCA4LxyDZ8YMr2DTNUmlW-EAO15aaqAgM55TiPrMqoQrNPdfHqC6OMWDHpF77gGVnP7b9wA.jpg"&gt;&lt;/p&gt;&lt;p&gt;</w:t>
      </w:r>
      <w:r>
        <w:rPr>
          <w:sz w:val="32"/>
          <w:szCs w:val="32"/>
        </w:rPr>
        <w:t>脊椎曲线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驾驶过程中往往会自然地调整坐姿以减轻肩颈部的疲劳，这可能会进一步改变脊椎的正常曲线，从而引起背部、腰部甚至下肢疼痛。</w:t>
      </w:r>
      <w:r>
        <w:rPr>
          <w:sz w:val="32"/>
          <w:szCs w:val="32"/>
        </w:rPr>
        <w:t>&lt;/p&gt;&lt;p&gt;&lt;img src="/static-img/KI1xizTIDnY_C1cBh3vQ01WcDV4VF0jJulYjQ91TfRHZ40E-JBejQWzfiwhIA0JgCwtjmFFy7PZxhejtCA4LxyDZ8YMr2DTNUmlW-EAO15aaqAgM55TiPrMqoQrNPdfHqC6OMWDHpF77gGVnP7b9wA.jpg"&gt;&lt;/p&gt;&lt;p&gt;</w:t>
      </w:r>
      <w:r>
        <w:rPr>
          <w:sz w:val="32"/>
          <w:szCs w:val="32"/>
        </w:rPr>
        <w:t>车内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或潮湿的车内环境也可能造成身体不适。汽车空调或暖气系统过度使用时，室内温度波动大，容易引发肌肉紧张和疼痛。</w:t>
      </w:r>
      <w:r>
        <w:rPr>
          <w:sz w:val="32"/>
          <w:szCs w:val="32"/>
        </w:rPr>
        <w:t>&lt;/p&gt;&lt;p&gt;&lt;img src="/static-img/hpN8ab9rjPtNOOMKF08_b1WcDV4VF0jJulYjQ91TfRHZ40E-JBejQWzfiwhIA0JgCwtjmFFy7PZxhejtCA4LxyDZ8YMr2DTNUmlW-EAO15aaqAgM55TiPrMqoQrNPdfHqC6OMWDHpF77gGVnP7b9wA.jpg"&gt;&lt;/p&gt;&lt;p&gt;</w:t>
      </w:r>
      <w:r>
        <w:rPr>
          <w:sz w:val="32"/>
          <w:szCs w:val="32"/>
        </w:rPr>
        <w:t>驾驶习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坐驾驶习惯导致血液循环不畅，加之长时间视线固定在前方，使得腿部血液循环受阻，从而产生下肢无力感和疼痛。</w:t>
      </w:r>
      <w:r>
        <w:rPr>
          <w:sz w:val="32"/>
          <w:szCs w:val="32"/>
        </w:rPr>
        <w:t>&lt;/p&gt;&lt;p&gt;&lt;img src="/static-img/cIlXl6PZBRfUWXYWYT5urlWcDV4VF0jJulYjQ91TfRHZ40E-JBejQWzfiwhIA0JgCwtjmFFy7PZxhejtCA4LxyDZ8YMr2DTNUmlW-EAO15aaqAgM55TiPrMqoQrNPdfHqC6OMWDHpF77gGVnP7b9wA.jpg"&gt;&lt;/p&gt;&lt;p&gt;</w:t>
      </w:r>
      <w:r>
        <w:rPr>
          <w:sz w:val="32"/>
          <w:szCs w:val="32"/>
        </w:rPr>
        <w:t>驾驶时间与休息间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连续驾驶缺乏足够休息，也是导致身体疼痛的一个重要因素。频繁变换方向、急刹车等操作还能增加疲劳感和肌肉损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状况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健康状况也会影响到开车时是否感到疼痛。如果有先天性或获得性的疾病，如骨骤病、腰椎退行性骨盘瘤等，那么这些疾病本身就可能造成持续性的疼痛，并且在特定的活动（如长途驾驶）中表现得更为明显。</w:t>
      </w:r>
      <w:r>
        <w:rPr>
          <w:sz w:val="32"/>
          <w:szCs w:val="32"/>
        </w:rPr>
        <w:t>&lt;/p&gt;&lt;p&gt;&lt;a href = "/doc/809011-</w:t>
      </w:r>
      <w:r>
        <w:rPr>
          <w:sz w:val="32"/>
          <w:szCs w:val="32"/>
        </w:rPr>
        <w:t>开车越下楼越疼揭秘身体痛感的科学原因</w:t>
      </w:r>
      <w:r>
        <w:rPr>
          <w:sz w:val="32"/>
          <w:szCs w:val="32"/>
        </w:rPr>
        <w:t>.doc" rel="alternate" download="809011-</w:t>
      </w:r>
      <w:r>
        <w:rPr>
          <w:sz w:val="32"/>
          <w:szCs w:val="32"/>
        </w:rPr>
        <w:t>开车越下楼越疼揭秘身体痛感的科学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