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梦想重现那首永远未完成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梦想：重现那首永远未完成的旋律</w:t>
      </w:r>
      <w:r>
        <w:rPr>
          <w:sz w:val="32"/>
          <w:szCs w:val="32"/>
        </w:rPr>
        <w:t>&lt;/p&gt;&lt;p&gt;&lt;img src="/static-img/KJ1dCoRNTjhaMB_qtIZgYPhTQerGPn73v2a5sHilvorXnwS89RWHb34ozoS4Ozx3.jpg"&gt;&lt;/p&gt;&lt;p&gt;</w:t>
      </w:r>
      <w:r>
        <w:rPr>
          <w:sz w:val="32"/>
          <w:szCs w:val="32"/>
        </w:rPr>
        <w:t>在一片寂静中，音乐如同时光的流沙，缓缓而过。每一次回音，都仿佛是对过去的呼唤，每一个节拍，都承载着无法言说的记忆。在这个宁静之中，有人好想做一次第八集最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，从未真正结束，它只是一段故事的一部分，一段关于梦想和失落的小小插曲。它在人们的心中萌生，就像一颗种子，在心房深处滋长。随着时间的推移，这个故事被遗忘，却也被无数次地重温。</w:t>
      </w:r>
      <w:r>
        <w:rPr>
          <w:sz w:val="32"/>
          <w:szCs w:val="32"/>
        </w:rPr>
        <w:t>&lt;/p&gt;&lt;p&gt;&lt;img src="/static-img/rC_SIVeaVtonOoCC4ZIRW_hTQerGPn73v2a5sHilvorJfIMRDVuNkYcM5Arig2PVggbLgl1AxWctm5itaeLwBCmgFudXvYjWnankXgIt2dQ.jpg"&gt;&lt;/p&gt;&lt;p&gt;</w:t>
      </w:r>
      <w:r>
        <w:rPr>
          <w:sz w:val="32"/>
          <w:szCs w:val="32"/>
        </w:rPr>
        <w:t>点之一：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诞生于一个不为人知的地方，是几个年轻人的灵感结晶，他们聚集在一起，不仅仅为了创作，而是为了表达自己的情感与期望。在那个充满激情与憧憬的地方，每个人都有自己独特的声音，但最终凝聚成了一首既美妙又充满力量的歌曲。</w:t>
      </w:r>
      <w:r>
        <w:rPr>
          <w:sz w:val="32"/>
          <w:szCs w:val="32"/>
        </w:rPr>
        <w:t>&lt;/p&gt;&lt;p&gt;&lt;img src="/static-img/Wn1pJCROqHn2WLHiq1e5BfhTQerGPn73v2a5sHilvorJfIMRDVuNkYcM5Arig2PVggbLgl1AxWctm5itaeLwBCmgFudXvYjWnankXgIt2dQ.jpg"&gt;&lt;/p&gt;&lt;p&gt;</w:t>
      </w:r>
      <w:r>
        <w:rPr>
          <w:sz w:val="32"/>
          <w:szCs w:val="32"/>
        </w:rPr>
        <w:t>点二：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首歌逐渐传遍了四面八方。每当夜幕降临，或是在某些特别的情境下，人们总会提起这个名字，让它重新出现在他们生活的大屏幕上。这不是简单的一场演绎，更像是对往昔岁月的一个致敬，也是对未来希望的一种预告。</w:t>
      </w:r>
      <w:r>
        <w:rPr>
          <w:sz w:val="32"/>
          <w:szCs w:val="32"/>
        </w:rPr>
        <w:t>&lt;/p&gt;&lt;p&gt;&lt;img src="/static-img/sSPy3eqb9SOcSr_Syd_eJPhTQerGPn73v2a5sHilvorJfIMRDVuNkYcM5Arig2PVggbLgl1AxWctm5itaeLwBCmgFudXvYjWnankXgIt2dQ.jpg"&gt;&lt;/p&gt;&lt;p&gt;</w:t>
      </w:r>
      <w:r>
        <w:rPr>
          <w:sz w:val="32"/>
          <w:szCs w:val="32"/>
        </w:rPr>
        <w:t>点三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首歌从未正式结束，但它却经历了无数次变化。在不同的时代、不同的风格下，它都能找到新的生命力。这使得它不仅成为一种文化现象，也成为了历史见证者之一，无声地记录着社会发展和人类情感变化。</w:t>
      </w:r>
      <w:r>
        <w:rPr>
          <w:sz w:val="32"/>
          <w:szCs w:val="32"/>
        </w:rPr>
        <w:t>&lt;/p&gt;&lt;p&gt;&lt;img src="/static-img/p4Q1mZk47Zr7tAsb5ZJx1vhTQerGPn73v2a5sHilvorJfIMRDVuNkYcM5Arig2PVggbLgl1AxWctm5itaeLwBCmgFudXvYjWnankXgIt2dQ.jpg"&gt;&lt;/p&gt;&lt;p&gt;</w:t>
      </w:r>
      <w:r>
        <w:rPr>
          <w:sz w:val="32"/>
          <w:szCs w:val="32"/>
        </w:rPr>
        <w:t>点四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永远未完成的旋律，其影响力超越了音乐界，它触及到了每一个人的心灵，无论你是否曾听过此曲，只要你有过梦想，那么这一切都是属于你的。这让更多的人开始追求自己的梦想，即使道路崎岖，也愿意去尝试，因为那份勇气和坚持正是这首歌所诉说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回到那个曾经沉浸其中的地方，我们发现那份完整度似乎又多了一分虚幻。那份完美本应有的感觉，如今已然模糊难辨。但即便如此，我们依旧好想做一次第八集最后的歌曲，因为那意味着能够回到那些纯粹而真挚的情感之中，再次体验那些珍贵而难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许多年，那份渴望依旧存在。而且，并非只有我们一人拥有这种感觉。当有人问及为什么还要继续追寻完结尚待的事物时，我们回答道：“因为我们的故事才刚刚开始。”所以，即便没有真的完成，我们仍旧选择用心去编织，那个从未真正结束的手稿——我们的生活篇章中的《第八集》。</w:t>
      </w:r>
      <w:r>
        <w:rPr>
          <w:sz w:val="32"/>
          <w:szCs w:val="32"/>
        </w:rPr>
        <w:t>&lt;/p&gt;&lt;p&gt;&lt;a href = "/doc/808806-</w:t>
      </w:r>
      <w:r>
        <w:rPr>
          <w:sz w:val="32"/>
          <w:szCs w:val="32"/>
        </w:rPr>
        <w:t>回响中的梦想重现那首永远未完成的旋律</w:t>
      </w:r>
      <w:r>
        <w:rPr>
          <w:sz w:val="32"/>
          <w:szCs w:val="32"/>
        </w:rPr>
        <w:t>.doc" rel="alternate" download="808806-</w:t>
      </w:r>
      <w:r>
        <w:rPr>
          <w:sz w:val="32"/>
          <w:szCs w:val="32"/>
        </w:rPr>
        <w:t>回响中的梦想重现那首永远未完成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