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我的表演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：我的表演时刻</w:t>
      </w:r>
      <w:r>
        <w:rPr>
          <w:sz w:val="32"/>
          <w:szCs w:val="32"/>
        </w:rPr>
        <w:t>&lt;/p&gt;&lt;p&gt;&lt;img src="/static-img/Sf4XtzAgLwfi13daLvC8Lg6j7jwYp09sjhUTbmSa5xKjOycmolu0Nach_q8BGluH.jpg"&gt;&lt;/p&gt;&lt;p&gt;</w:t>
      </w:r>
      <w:r>
        <w:rPr>
          <w:sz w:val="32"/>
          <w:szCs w:val="32"/>
        </w:rPr>
        <w:t>在摄像头的注视下，我变成了一个不朽的存在，我的每一次动作都被捕捉，成为了观众永恒的记忆。我知道，这些瞬间对于我来说极其重要，它们是我的生活的一部分，是我内心世界的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自我</w:t>
      </w:r>
      <w:r>
        <w:rPr>
          <w:sz w:val="32"/>
          <w:szCs w:val="32"/>
        </w:rPr>
        <w:t>&lt;/p&gt;&lt;p&gt;&lt;img src="/static-img/BJPkXjffnsoJEYwWQ1C_1g6j7jwYp09sjhUTbmSa5xJ8X62WFqHFThmMtrg55879u7APsOwcrPIpRr2edNhl-xHw6Li76BrmrgP3s0uxgJoZC1uAF1qfofQ9IhNKQei8fb2n_VqL5lTnjuosCL84cztl1l_J4LEvGDj9l7gyHMU3zoxB8kPqsHawlF86m7gU.jpg"&gt;&lt;/p&gt;&lt;p&gt;</w:t>
      </w:r>
      <w:r>
        <w:rPr>
          <w:sz w:val="32"/>
          <w:szCs w:val="32"/>
        </w:rPr>
        <w:t>在镜头前，每一次舞蹈都是对自己灵魂深处呼唤的一种方式。我将自己的情感、思想、梦想和希望都融入到每一个旋转中，每一步跳跃里。无论是快节奏的现代舞还是优雅典雅的芭蕾，我总能找到属于自己的空间，在那里与观众共享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中的角色扮演</w:t>
      </w:r>
      <w:r>
        <w:rPr>
          <w:sz w:val="32"/>
          <w:szCs w:val="32"/>
        </w:rPr>
        <w:t>&lt;/p&gt;&lt;p&gt;&lt;img src="/static-img/ee1xqpw4zZITccbOUcnngQ6j7jwYp09sjhUTbmSa5xJ8X62WFqHFThmMtrg55879u7APsOwcrPIpRr2edNhl-xHw6Li76BrmrgP3s0uxgJoZC1uAF1qfofQ9IhNKQei8fb2n_VqL5lTnjuosCL84cztl1l_J4LEvGDj9l7gyHMU3zoxB8kPqsHawlF86m7gU.jpg"&gt;&lt;/p&gt;&lt;p&gt;</w:t>
      </w:r>
      <w:r>
        <w:rPr>
          <w:sz w:val="32"/>
          <w:szCs w:val="32"/>
        </w:rPr>
        <w:t>我尝试着穿越不同的角色，一次次地探索人性的多面性。在不同的剧本和场景中，我寻找那些能够触动人心的情感线索，无论是在悲伤或喜悦之中，我都要让观众感受到真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上的声音</w:t>
      </w:r>
      <w:r>
        <w:rPr>
          <w:sz w:val="32"/>
          <w:szCs w:val="32"/>
        </w:rPr>
        <w:t>&lt;/p&gt;&lt;p&gt;&lt;img src="/static-img/WsSiezQExsFO9gyxngmJKg6j7jwYp09sjhUTbmSa5xJ8X62WFqHFThmMtrg55879u7APsOwcrPIpRr2edNhl-xHw6Li76BrmrgP3s0uxgJoZC1uAF1qfofQ9IhNKQei8fb2n_VqL5lTnjuosCL84cztl1l_J4LEvGDj9l7gyHMU3zoxB8kPqsHawlF86m7gU.jpg"&gt;&lt;/p&gt;&lt;p&gt;</w:t>
      </w:r>
      <w:r>
        <w:rPr>
          <w:sz w:val="32"/>
          <w:szCs w:val="32"/>
        </w:rPr>
        <w:t>当音乐响起时，我的声音就成了一种魔法。在合唱团或者独唱的情况下，都有可能是我用音符来传达情感，用歌声来抒发思念。每一曲都是我对生命美好的一种赞颂，也是一份给予他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上的色彩</w:t>
      </w:r>
      <w:r>
        <w:rPr>
          <w:sz w:val="32"/>
          <w:szCs w:val="32"/>
        </w:rPr>
        <w:t>&lt;/p&gt;&lt;p&gt;&lt;img src="/static-img/xH70nyMw6Jkcr_T7Gv-Usg6j7jwYp09sjhUTbmSa5xJ8X62WFqHFThmMtrg55879u7APsOwcrPIpRr2edNhl-xHw6Li76BrmrgP3s0uxgJoZC1uAF1qfofQ9IhNKQei8fb2n_VqL5lTnjuosCL84cztl1l_J4LEvGDj9l7gyHMU3zoxB8kPqsHawlF86m7gU.jpg"&gt;&lt;/p&gt;&lt;p&gt;</w:t>
      </w:r>
      <w:r>
        <w:rPr>
          <w:sz w:val="32"/>
          <w:szCs w:val="32"/>
        </w:rPr>
        <w:t>通过绘画，我将世界带入了两维空间，将复杂的心理状态以颜色和形状展现出来。我在作品中追求的是一种超越语言、跨越文化的沟通方式，让每个看过的人都能从中找到自己独特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工艺品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给我提供了另一种创造力的形式。一针一线、一丝一缕，每一次编织都是对生命精细化处理的一个过程。这让我有机会去思考关于简单与复杂之间关系，以及如何在最基本的事物中发现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故事讲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对于我来说是一种逃避压力的方式，也是一种表达自我需求。当文字流淌出笔尖，就像是血液循环一样自然。当故事完成后，那些人物和事件便如同真实发生过一般，而读者也仿佛置身于其中，共同经历了一段旅程。</w:t>
      </w:r>
      <w:r>
        <w:rPr>
          <w:sz w:val="32"/>
          <w:szCs w:val="32"/>
        </w:rPr>
        <w:t>&lt;/p&gt;&lt;p&gt;&lt;a href = "/doc/808587-</w:t>
      </w:r>
      <w:r>
        <w:rPr>
          <w:sz w:val="32"/>
          <w:szCs w:val="32"/>
        </w:rPr>
        <w:t>镜头前我的表演时刻</w:t>
      </w:r>
      <w:r>
        <w:rPr>
          <w:sz w:val="32"/>
          <w:szCs w:val="32"/>
        </w:rPr>
        <w:t>.doc" rel="alternate" download="808587-</w:t>
      </w:r>
      <w:r>
        <w:rPr>
          <w:sz w:val="32"/>
          <w:szCs w:val="32"/>
        </w:rPr>
        <w:t>镜头前我的表演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