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蹈新宠上课间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舞蹈不仅仅局限于专业课程，它已经成为了一种流行的生活方式。尤其是在学校里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了学生们展现个性、放松心情的一种方式。</w:t>
      </w:r>
      <w:r>
        <w:rPr>
          <w:sz w:val="32"/>
          <w:szCs w:val="32"/>
        </w:rPr>
        <w:t>&lt;/p&gt;&lt;p&gt;&lt;img src="/static-img/LvOSBnT1phA7weMNIUCYCigsPyIkGKc9rdww8dmTbp7C2tSYwxutqSCcMTlvP9MM.jpg"&gt;&lt;/p&gt;&lt;p&gt;</w:t>
      </w:r>
      <w:r>
        <w:rPr>
          <w:sz w:val="32"/>
          <w:szCs w:val="32"/>
        </w:rPr>
        <w:t>首先，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以增强记忆力。在紧张而又规律的学习环境中，通过轻松愉快的舞蹈活动，可以帮助学生缓解压力，从而提高学习效率。因为当人们处于愉悦的心境时，他们更容易接受信息，更可能将知识点牢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也促进了社交互动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通常需要两个人或多个人进行对唱或者同步动作，这不仅能够锻炼协调能力，还能加深与同学之间的情感联系。这种亲密无间的氛围，不仅提升了团队合作精神，也让人感到归属感和幸福感。</w:t>
      </w:r>
      <w:r>
        <w:rPr>
          <w:sz w:val="32"/>
          <w:szCs w:val="32"/>
        </w:rPr>
        <w:t>&lt;/p&gt;&lt;p&gt;&lt;img src="/static-img/BytkocyBZ_vH6CJhihafBSgsPyIkGKc9rdww8dmTbp7-0V07wO7I-5WTNRcwjcATOtrmm3tSZnGz2r3KF6n8Jh8wBKFEKnAglYqCLwhNiRIgY2vkX-anyhH6ONrN95m8gZfXJFWzvaGhl1WDX3OCiA.jpg"&gt;&lt;/p&gt;&lt;p&gt;</w:t>
      </w:r>
      <w:r>
        <w:rPr>
          <w:sz w:val="32"/>
          <w:szCs w:val="32"/>
        </w:rPr>
        <w:t>再者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能作为一种艺术表达，让每个人的独特风格得以发挥。这是一种自我实现的手段，无论是街舞、嘻哈还是芭蕾，每一种都有着自己的魅力和难度。当学生们在上课时间尝试不同的舞步时，他们不仅学会了新的技能，而且还培养了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也有助于身体健康。随着年龄增长，人们往往会忽略身体锻炼，而这种短暂但高强度的运动可以有效地燃烧卡路里，并且对于改善灵活性和平衡能力非常有益。</w:t>
      </w:r>
      <w:r>
        <w:rPr>
          <w:sz w:val="32"/>
          <w:szCs w:val="32"/>
        </w:rPr>
        <w:t>&lt;/p&gt;&lt;p&gt;&lt;img src="/static-img/RGTdVgjwjty9HJ61dSf_AygsPyIkGKc9rdww8dmTbp7-0V07wO7I-5WTNRcwjcATOtrmm3tSZnGz2r3KF6n8Jh8wBKFEKnAglYqCLwhNiRIgY2vkX-anyhH6ONrN95m8gZfXJFWzvaGhl1WDX3OCiA.jpg"&gt;&lt;/p&gt;&lt;p&gt;</w:t>
      </w:r>
      <w:r>
        <w:rPr>
          <w:sz w:val="32"/>
          <w:szCs w:val="32"/>
        </w:rPr>
        <w:t>另外，这样的行为也是对传统教育模式的一种挑战。在传统教育体系中，老师往往只关注书本上的知识，但现代社会更加重视创造力和创新思维。而通过这样的非正式途径，如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不仅能够激发学生们内在潜能，还能使他们从严谨到自由，从单向到双向交流转变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反映出年轻人追求个性的趋势。随着网络文化日益兴起，每个人都希望自己有一技之长或某些独特之处来吸引他人的目光。在校园里，即使是在有限的时间里，也要表现出自己的才华和特色，因此这一现象变得不可避免且普遍。此外，由于这类行为相对公开，所以即便是最害羞的人也愿意尝试，因为这是一个开放的大平台，让每个人都有机会被发现并获得认可。</w:t>
      </w:r>
      <w:r>
        <w:rPr>
          <w:sz w:val="32"/>
          <w:szCs w:val="32"/>
        </w:rPr>
        <w:t>&lt;/p&gt;&lt;p&gt;&lt;img src="/static-img/lWDN7XC7omUNW3lCgWNAKygsPyIkGKc9rdww8dmTbp7-0V07wO7I-5WTNRcwjcATOtrmm3tSZnGz2r3KF6n8Jh8wBKFEKnAglYqCLwhNiRIgY2vkX-anyhH6ONrN95m8gZfXJFWzvaGhl1WDX3OCiA.jpg"&gt;&lt;/p&gt;&lt;p&gt;</w:t>
      </w:r>
      <w:r>
        <w:rPr>
          <w:sz w:val="32"/>
          <w:szCs w:val="32"/>
        </w:rPr>
        <w:t>总结来说，上課間的小小舞蹈热潮，不僅讓學生們在繁忙學習之餘獲得休息與放鬆，更是對傳統教室內活動的一種創新探索，它融合了娛樂、藝術與運動元素，是現代青少年個體化生活方式的一種體現。此類熱潮會持續發展，並將繼續影響著未來更多年的校園文化變革。</w:t>
      </w:r>
      <w:r>
        <w:rPr>
          <w:sz w:val="32"/>
          <w:szCs w:val="32"/>
        </w:rPr>
        <w:t>&lt;/p&gt;&lt;p&gt;&lt;a href = "/doc/808035-</w:t>
      </w:r>
      <w:r>
        <w:rPr>
          <w:sz w:val="32"/>
          <w:szCs w:val="32"/>
        </w:rPr>
        <w:t>校园舞蹈新宠上课间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rel="alternate" download="808035-</w:t>
      </w:r>
      <w:r>
        <w:rPr>
          <w:sz w:val="32"/>
          <w:szCs w:val="32"/>
        </w:rPr>
        <w:t>校园舞蹈新宠上课间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