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用一卷胶带玩哭自己揭秘自我引导的深层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胶带的力量：从外在到内心</w:t>
      </w:r>
      <w:r>
        <w:rPr>
          <w:sz w:val="32"/>
          <w:szCs w:val="32"/>
        </w:rPr>
        <w:t>&lt;/p&gt;&lt;p&gt;&lt;img src="/static-img/a-bVy9kAIOuglAW01NGrVkY8S34s5vl0MTkEU93uFTv91xdg-sjZZcq6b6RCdaHO.jpg"&gt;&lt;/p&gt;&lt;p&gt;</w:t>
      </w:r>
      <w:r>
        <w:rPr>
          <w:sz w:val="32"/>
          <w:szCs w:val="32"/>
        </w:rPr>
        <w:t>在这个过程中，胶带不仅仅是一个简单的物质，它代表着一种对自己的承诺和愿望。通过使用胶带，我们可以将自己的情感、想法甚至是梦想固定下来，就像胶带一样坚固而持久。它提醒我们，无论生活中的风雨如何变换，都要坚守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：剖析感情之路</w:t>
      </w:r>
      <w:r>
        <w:rPr>
          <w:sz w:val="32"/>
          <w:szCs w:val="32"/>
        </w:rPr>
        <w:t>&lt;/p&gt;&lt;p&gt;&lt;img src="/static-img/8ldUIgQkieDkptOoVIYbzUY8S34s5vl0MTkEU93uFTubw8-dE4fvo7N-7Yteg_xVYuls6mRm8nyb8odd7f52W6RihiOqK4LusNzacgEBeFo.png"&gt;&lt;/p&gt;&lt;p&gt;</w:t>
      </w:r>
      <w:r>
        <w:rPr>
          <w:sz w:val="32"/>
          <w:szCs w:val="32"/>
        </w:rPr>
        <w:t>通过一卷胶带，我们可以开始思考那些曾经让我们感到难过或失落的事情。这不仅仅是一种表面的愤怒，更是一种深层次的情感释放。它让我们有机会去面对那些隐藏在心底的痛苦，理解它们背后的原因，并最终学会与之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表达：语言无法涵盖一切</w:t>
      </w:r>
      <w:r>
        <w:rPr>
          <w:sz w:val="32"/>
          <w:szCs w:val="32"/>
        </w:rPr>
        <w:t>&lt;/p&gt;&lt;p&gt;&lt;img src="/static-img/z-zl4WyMopwX1PxPHlduz0Y8S34s5vl0MTkEU93uFTubw8-dE4fvo7N-7Yteg_xVYuls6mRm8nyb8odd7f52W6RihiOqK4LusNzacgEBeFo.png"&gt;&lt;/p&gt;&lt;p&gt;</w:t>
      </w:r>
      <w:r>
        <w:rPr>
          <w:sz w:val="32"/>
          <w:szCs w:val="32"/>
        </w:rPr>
        <w:t>有时候，即使说了很多话，也无法真正地传达我们的感受。在这种情况下，一卷胶带就成为了一个无声的代言人。它能帮助人们以行动来展现他们的情感，而这些行动往往比言语更为真诚和直接，这对于建立更深层次的人际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应用：转化负面情绪为正能量</w:t>
      </w:r>
      <w:r>
        <w:rPr>
          <w:sz w:val="32"/>
          <w:szCs w:val="32"/>
        </w:rPr>
        <w:t>&lt;/p&gt;&lt;p&gt;&lt;img src="/static-img/yZzZqzyiQSUsbPxX_PbdUEY8S34s5vl0MTkEU93uFTubw8-dE4fvo7N-7Yteg_xVYuls6mRm8nyb8odd7f52W6RihiOqK4LusNzacgEBeFo.jpg"&gt;&lt;/p&gt;&lt;p&gt;</w:t>
      </w:r>
      <w:r>
        <w:rPr>
          <w:sz w:val="32"/>
          <w:szCs w:val="32"/>
        </w:rPr>
        <w:t>当我们选择用一卷胶带玩哭自己时，我们其实是在寻找一种方式来转化那些可能会压垮我们的负面情绪。一旦将这些感觉固定下来，它们就变得更加容易管理和处理。而这一切都发生在一个相对安全且私密的地方，让人们能够自由地表达自己，不畏惧被评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修复：重建自我的意义</w:t>
      </w:r>
      <w:r>
        <w:rPr>
          <w:sz w:val="32"/>
          <w:szCs w:val="32"/>
        </w:rPr>
        <w:t>&lt;/p&gt;&lt;p&gt;&lt;img src="/static-img/e1HCG4PUztEDy7sDvqYeyUY8S34s5vl0MTkEU93uFTubw8-dE4fvo7N-7Yteg_xVYuls6mRm8nyb8odd7f52W6RihiOqK4LusNzacgEBeFo.jpg"&gt;&lt;/p&gt;&lt;p&gt;</w:t>
      </w:r>
      <w:r>
        <w:rPr>
          <w:sz w:val="32"/>
          <w:szCs w:val="32"/>
        </w:rPr>
        <w:t>这个过程也许看起来有些古怪，但实际上却是非常有效的一种心理疗法。当你把你的泪水粘贴到一块干净的纸上，你正在告诉自己，即便是最脆弱的时候，你也是值得爱护和尊敬的一个人。你正在给予自己一个新的开始，重新定义你的价值观和自我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启示：从悲伤中汲取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这一系列动作，你会发现，那些原本可能令你感到沮丧的事情现在已经成为了过去。而这整个过程，是一种独特而强大的学习体验。这不只是关于如何用一卷胶帶玩哭自己，更是关于如何认识并接受自己的完整性，以及如何利用每一次挫折成为个人成长的催化剂。</w:t>
      </w:r>
      <w:r>
        <w:rPr>
          <w:sz w:val="32"/>
          <w:szCs w:val="32"/>
        </w:rPr>
        <w:t>&lt;/p&gt;&lt;p&gt;&lt;a href = "/doc/807971-</w:t>
      </w:r>
      <w:r>
        <w:rPr>
          <w:sz w:val="32"/>
          <w:szCs w:val="32"/>
        </w:rPr>
        <w:t>如何用一卷胶带玩哭自己揭秘自我引导的深层情感探索</w:t>
      </w:r>
      <w:r>
        <w:rPr>
          <w:sz w:val="32"/>
          <w:szCs w:val="32"/>
        </w:rPr>
        <w:t>.doc" rel="alternate" download="807971-</w:t>
      </w:r>
      <w:r>
        <w:rPr>
          <w:sz w:val="32"/>
          <w:szCs w:val="32"/>
        </w:rPr>
        <w:t>如何用一卷胶带玩哭自己揭秘自我引导的深层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