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我是不是就应该更努力一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中，“低端玩家”这个词汇经常被提及。其实，每个人的体验和感受都是不同的，但我们总是会寻找一些共同点来进行交流。</w:t>
      </w:r>
      <w:r>
        <w:rPr>
          <w:sz w:val="32"/>
          <w:szCs w:val="32"/>
        </w:rPr>
        <w:t>&lt;/p&gt;&lt;p&gt;&lt;img src="/static-img/UxrPeb_QFJb-ZjU85KU_oepkkHTPVcIv3TuV-ES-5J6yIR7tpnLu56V454bhtsSn.jpg"&gt;&lt;/p&gt;&lt;p&gt;</w:t>
      </w:r>
      <w:r>
        <w:rPr>
          <w:sz w:val="32"/>
          <w:szCs w:val="32"/>
        </w:rPr>
        <w:t>我是一个低端玩家，我记得刚开始的时候，看到那些高级装备、强大的技能，都觉得自己好远好远。但是我并没有因此就放弃，我决定要更努力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学习各种技巧和策略，不断地提升自己的操作水平。我还注意观察别人，在游戏里做笔记，用实践去验证这些理论知识。</w:t>
      </w:r>
      <w:r>
        <w:rPr>
          <w:sz w:val="32"/>
          <w:szCs w:val="32"/>
        </w:rPr>
        <w:t>&lt;/p&gt;&lt;p&gt;&lt;img src="/static-img/O2GDOgFR5IvZ3jRTMhHjAOpkkHTPVcIv3TuV-ES-5J6yIR7tpnLu56V454bhtsSn.jpg"&gt;&lt;/p&gt;&lt;p&gt;</w:t>
      </w:r>
      <w:r>
        <w:rPr>
          <w:sz w:val="32"/>
          <w:szCs w:val="32"/>
        </w:rPr>
        <w:t>我也意识到，一些高端玩家的装备虽然看起来很厉害，但并不一定能带来胜利。有时候，他们的队伍配合不够紧密，也可能因为过于自信而失误。我学会了珍惜每一次合作的机会，无论是与同伴还是与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上也不乏挫折。有时，即便我付出了大量的时间和精力，也依然无法达到预期效果。这时候，我就会想，如果不是应该更加努力的话，那又该怎么办？</w:t>
      </w:r>
      <w:r>
        <w:rPr>
          <w:sz w:val="32"/>
          <w:szCs w:val="32"/>
        </w:rPr>
        <w:t>&lt;/p&gt;&lt;p&gt;&lt;img src="/static-img/HmJL-4JKkD4H0JsvuggzLepkkHTPVcIv3TuV-ES-5J6yIR7tpnLu56V454bhtsSn.jpg"&gt;&lt;/p&gt;&lt;p&gt;</w:t>
      </w:r>
      <w:r>
        <w:rPr>
          <w:sz w:val="32"/>
          <w:szCs w:val="32"/>
        </w:rPr>
        <w:t>但是，这样的思考方式让我陷入了循环，最终什么也解决不了。在某个深夜，当我躺在床上，看着手机上的游戏界面时，我突然明白了一个道理：不管你是不是低端玩家，最重要的是享受过程，不要让结果成为衡量你的唯一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改变我的心态。我不再为了追求完美而不断地压力山大，而是选择以一种更加轻松愉快的心态去体验这款游戏。当然，这并不能保证我的等级或成就会有什么巨大的飞跃，但它却给了我更多的人生乐趣。而且，每当有人问起我的职业身份时，我都会微笑着回答：“哦，你知道吗？我只是一个普通的‘低端玩家’。”</w:t>
      </w:r>
      <w:r>
        <w:rPr>
          <w:sz w:val="32"/>
          <w:szCs w:val="32"/>
        </w:rPr>
        <w:t>&lt;/p&gt;&lt;p&gt;&lt;img src="/static-img/UmSlU3BOculp-e3cndAEQupkkHTPVcIv3TuV-ES-5J6yIR7tpnLu56V454bhtsSn.jpg"&gt;&lt;/p&gt;&lt;p&gt;&lt;a href = "/doc/807943-</w:t>
      </w:r>
      <w:r>
        <w:rPr>
          <w:sz w:val="32"/>
          <w:szCs w:val="32"/>
        </w:rPr>
        <w:t>低端玩家我是不是就应该更努力一点</w:t>
      </w:r>
      <w:r>
        <w:rPr>
          <w:sz w:val="32"/>
          <w:szCs w:val="32"/>
        </w:rPr>
        <w:t>.doc" rel="alternate" download="807943-</w:t>
      </w:r>
      <w:r>
        <w:rPr>
          <w:sz w:val="32"/>
          <w:szCs w:val="32"/>
        </w:rPr>
        <w:t>低端玩家我是不是就应该更努力一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