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入屁眼不掉视频日常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筷子不能进入屁眼？</w:t>
      </w:r>
      <w:r>
        <w:rPr>
          <w:sz w:val="32"/>
          <w:szCs w:val="32"/>
        </w:rPr>
        <w:t>&lt;/p&gt;&lt;p&gt;&lt;img src="/static-img/aiKqu-F3R0UuCGVOZ3B_bPhTQerGPn73v2a5sHilvopw_sOR-M2JvI2VO8VJpCeO.jpg"&gt;&lt;/p&gt;&lt;p&gt;</w:t>
      </w:r>
      <w:r>
        <w:rPr>
          <w:sz w:val="32"/>
          <w:szCs w:val="32"/>
        </w:rPr>
        <w:t>在我们的日常生活中，有很多不为人知的规则和禁忌。其中，关于如何正确使用筷子的规定，也是众多文化习俗中的一个小细节。然而，这个看似简单的问题，却隐藏着许多深层次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筷子是什么？它的功能又是什么？</w:t>
      </w:r>
      <w:r>
        <w:rPr>
          <w:sz w:val="32"/>
          <w:szCs w:val="32"/>
        </w:rPr>
        <w:t>&lt;/p&gt;&lt;p&gt;&lt;img src="/static-img/hd4QPqPNqyjRdpzwuhkj0_hTQerGPn73v2a5sHilvoqjg-21Ma3KltOlWPDDWjur-FNB6sY-fve_ZrmweKW-iimgFudXvYjWnankXgIt2dQ.jpg"&gt;&lt;/p&gt;&lt;p&gt;</w:t>
      </w:r>
      <w:r>
        <w:rPr>
          <w:sz w:val="32"/>
          <w:szCs w:val="32"/>
        </w:rPr>
        <w:t>首先，我们要了解什么是筷子，以及它在我们的饮食中扮演了怎样的角色。筷子是一种用来吃饭的小工具，它由两根竹签或塑料条相连接而成，可以帮助我们更好地抓取和咬住食物。在中国文化中，筷子的使用已经成为一种传统礼仪，对于人们来说，是一项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把筷子放屁眼里不能掉视频？</w:t>
      </w:r>
      <w:r>
        <w:rPr>
          <w:sz w:val="32"/>
          <w:szCs w:val="32"/>
        </w:rPr>
        <w:t>&lt;/p&gt;&lt;p&gt;&lt;img src="/static-img/k6_3p9RR-7jjnSsjNTUhIfhTQerGPn73v2a5sHilvoqjg-21Ma3KltOlWPDDWjur-FNB6sY-fve_ZrmweKW-iimgFudXvYjWnankXgIt2dQ.jpg"&gt;&lt;/p&gt;&lt;p&gt;</w:t>
      </w:r>
      <w:r>
        <w:rPr>
          <w:sz w:val="32"/>
          <w:szCs w:val="32"/>
        </w:rPr>
        <w:t>这句话听起来有些奇怪，因为实际上，我们通常不会将任何东西放在自己的屁眼上，更别说是那些可能会造成伤害或者污染的情况下。但如果我们从这个问题出发，去探讨一下“不能”的含义，那么就可以发现一些有趣的逻辑与道德层面上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逻辑之间的界限</w:t>
      </w:r>
      <w:r>
        <w:rPr>
          <w:sz w:val="32"/>
          <w:szCs w:val="32"/>
        </w:rPr>
        <w:t>&lt;/p&gt;&lt;p&gt;&lt;img src="/static-img/lXxz04gSWEu1_bw-EtWcHfhTQerGPn73v2a5sHilvoqjg-21Ma3KltOlWPDDWjur-FNB6sY-fve_ZrmweKW-iimgFudXvYjWnankXgIt2dQ.jpg"&gt;&lt;/p&gt;&lt;p&gt;</w:t>
      </w:r>
      <w:r>
        <w:rPr>
          <w:sz w:val="32"/>
          <w:szCs w:val="32"/>
        </w:rPr>
        <w:t>在现实生活中，每个人都有一套自己的行为准则，而这些准则往往基于对周围环境、他人的感受以及自身安全等多方面因素的考虑。而对于“把筷子放屁眼里”，这种行为本身就是违背社会规范和常识的一种举动，即便是在没有明确禁止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习惯与教育意义</w:t>
      </w:r>
      <w:r>
        <w:rPr>
          <w:sz w:val="32"/>
          <w:szCs w:val="32"/>
        </w:rPr>
        <w:t>&lt;/p&gt;&lt;p&gt;&lt;img src="/static-img/2uc7knO9M6X-1XV4tFyY1vhTQerGPn73v2a5sHilvoqjg-21Ma3KltOlWPDDWjur-FNB6sY-fve_ZrmweKW-iimgFudXvYjWnankXgIt2dQ.jpg"&gt;&lt;/p&gt;&lt;p&gt;</w:t>
      </w:r>
      <w:r>
        <w:rPr>
          <w:sz w:val="32"/>
          <w:szCs w:val="32"/>
        </w:rPr>
        <w:t>除了道德上的考量之外，这种行为还涉及到文化习惯和教育意义。一旦养成了不恰当地使用餐具（比如将其作为玩具）这样的习惯，就很难改变。这也提醒我们，从小培养良好的生活态度和卫生意识，对于维护公共卫生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换个角度思考这个问题：如果真的有人尝试把筷子放入自己或他人的屁眼里，并且成功拍摄到视频并上传到社交媒体平台，那该如何处理呢？这不仅涉及到了隐私权的问题，还可能触犯法律。如果真是这样发生了，那么是否应该采取技术手段来监控这一类异常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一个角度分析，“把筷子放屁眼里不能掉视频”都是一个充满智慧的地方，不仅反映了人类对秩序、健康、尊重以及技术发展等诸多价值观念的一致性，也展现了人类对于规则设定及其遵守的心理机制。这是一个微不足道的小事，但却蕴含着丰富的人文知识，为我们提供了一次深入思考自我行为标准所需过程的机会。</w:t>
      </w:r>
      <w:r>
        <w:rPr>
          <w:sz w:val="32"/>
          <w:szCs w:val="32"/>
        </w:rPr>
        <w:t>&lt;/p&gt;&lt;p&gt;&lt;a href = "/doc/807909-</w:t>
      </w:r>
      <w:r>
        <w:rPr>
          <w:sz w:val="32"/>
          <w:szCs w:val="32"/>
        </w:rPr>
        <w:t>筷子入屁眼不掉视频日常生活中的小趣事</w:t>
      </w:r>
      <w:r>
        <w:rPr>
          <w:sz w:val="32"/>
          <w:szCs w:val="32"/>
        </w:rPr>
        <w:t>.doc" rel="alternate" download="807909-</w:t>
      </w:r>
      <w:r>
        <w:rPr>
          <w:sz w:val="32"/>
          <w:szCs w:val="32"/>
        </w:rPr>
        <w:t>筷子入屁眼不掉视频日常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