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深情付出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情一世：深情付出的一生</w:t>
      </w:r>
      <w:r>
        <w:rPr>
          <w:sz w:val="32"/>
          <w:szCs w:val="32"/>
        </w:rPr>
        <w:t>&lt;/p&gt;&lt;p&gt;&lt;img src="/static-img/A1QXlftgLIybkjl4SPg4Fw2sPP-Pd65JTHC_qB4RAzdA_L0jHEJFEnQ1vGmlEy4r.jpg"&gt;&lt;/p&gt;&lt;p&gt;</w:t>
      </w:r>
      <w:r>
        <w:rPr>
          <w:sz w:val="32"/>
          <w:szCs w:val="32"/>
        </w:rPr>
        <w:t>是什么让我们能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用他们的生命去证明，真正的爱和奉献不仅是简单的情感表达，而是一种深刻的责任感。他们的心灵中有着一个永恒的话语——“倾情一世”。这不是轻易说出口的承诺，而是在岁月沉淀下，一种被时间检验过、被生活磨砺出的信念。</w:t>
      </w:r>
      <w:r>
        <w:rPr>
          <w:sz w:val="32"/>
          <w:szCs w:val="32"/>
        </w:rPr>
        <w:t>&lt;/p&gt;&lt;p&gt;&lt;img src="/static-img/zNx6miWZt34Jma16AYtNuQ2sPP-Pd65JTHC_qB4RAzfJqBvivKz-5CJ43tWLHsJtH6tcla3nJdEXt7pOMhrGtA9fwRiJW8Qt-Svguye1rceLaMghEqGODJOc47y2vzYojhkZyJiDuqm50L4XBPOLIb6ftFWYwFMiOihLqCaA8HjhLRR55FFtyD9c_WIZOYVpqhMoY2NF6kcjfHeJRhajqg.jpg"&gt;&lt;/p&gt;&lt;p&gt;</w:t>
      </w:r>
      <w:r>
        <w:rPr>
          <w:sz w:val="32"/>
          <w:szCs w:val="32"/>
        </w:rPr>
        <w:t>他们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起点，都有那个决定性的瞬间，那个转折点。在某个夜晚，或是在某个清晨，他们可能会对自己说：“我要把我的全部心思，用来做一些事情。”这些事情并不一定非得伟大或著名，但它们必定是那个人内心深处所渴望实现的事业。这种决心，就像一股力量，让人们勇敢地迈出了第一步。</w:t>
      </w:r>
      <w:r>
        <w:rPr>
          <w:sz w:val="32"/>
          <w:szCs w:val="32"/>
        </w:rPr>
        <w:t>&lt;/p&gt;&lt;p&gt;&lt;img src="/static-img/iCaL_4Lbm1q6wigv71ZFPw2sPP-Pd65JTHC_qB4RAzfJqBvivKz-5CJ43tWLHsJtH6tcla3nJdEXt7pOMhrGtA9fwRiJW8Qt-Svguye1rceLaMghEqGODJOc47y2vzYojhkZyJiDuqm50L4XBPOLIb6ftFWYwFMiOihLqCaA8HjhLRR55FFtyD9c_WIZOYVpqhMoY2NF6kcjfHeJRhajqg.jpg"&gt;&lt;/p&gt;&lt;p&gt;</w:t>
      </w:r>
      <w:r>
        <w:rPr>
          <w:sz w:val="32"/>
          <w:szCs w:val="32"/>
        </w:rPr>
        <w:t>面对困难时，他们又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够保证成功，每一步都是在未知中前行。但那些真正投入了“倾情一世”的人，在面对挫折时并不会放弃。因为他们知道，这一切都是为了那份最终要达到的目标——使自己的存在变得有意义。因此，当困难如影随形时，他们依然坚持，不断寻找解决问题的方法，总是相信明天比今天更好。</w:t>
      </w:r>
      <w:r>
        <w:rPr>
          <w:sz w:val="32"/>
          <w:szCs w:val="32"/>
        </w:rPr>
        <w:t>&lt;/p&gt;&lt;p&gt;&lt;img src="/static-img/JN9iy3UuwRlPUOGN1tItOQ2sPP-Pd65JTHC_qB4RAzfJqBvivKz-5CJ43tWLHsJtH6tcla3nJdEXt7pOMhrGtA9fwRiJW8Qt-Svguye1rceLaMghEqGODJOc47y2vzYojhkZyJiDuqm50L4XBPOLIb6ftFWYwFMiOihLqCaA8HjhLRR55FFtyD9c_WIZOYVpqhMoY2NF6kcjfHeJRhajqg.jpg"&gt;&lt;/p&gt;&lt;p&gt;</w:t>
      </w:r>
      <w:r>
        <w:rPr>
          <w:sz w:val="32"/>
          <w:szCs w:val="32"/>
        </w:rPr>
        <w:t>朋友们和家人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最宝贵的是支持与理解。这需要家庭成员和朋友之间相互扶持，共同创造一个温暖而鼓励性的环境。当一个人因为工作或事业而感到疲惫的时候，是家人的关怀让他重新找到动力；当一个人遭遇失败时，是朋友们的声音提醒他不要放弃希望。这样的团结精神正是“倾情一世”所体现出来的一种美德。</w:t>
      </w:r>
      <w:r>
        <w:rPr>
          <w:sz w:val="32"/>
          <w:szCs w:val="32"/>
        </w:rPr>
        <w:t>&lt;/p&gt;&lt;p&gt;&lt;img src="/static-img/NWcFDDdwlQaTC2f8xGTclQ2sPP-Pd65JTHC_qB4RAzfJqBvivKz-5CJ43tWLHsJtH6tcla3nJdEXt7pOMhrGtA9fwRiJW8Qt-Svguye1rceLaMghEqGODJOc47y2vzYojhkZyJiDuqm50L4XBPOLIb6ftFWYwFMiOihLqCaA8HjhLRR55FFtyD9c_WIZOYVpqhMoY2NF6kcjfHeJRhajqg.jpg"&gt;&lt;/p&gt;&lt;p&gt;</w:t>
      </w:r>
      <w:r>
        <w:rPr>
          <w:sz w:val="32"/>
          <w:szCs w:val="32"/>
        </w:rPr>
        <w:t>如何传递这种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理念传递出去，并非易事，因为它涉及到改变人们的心态和行为。而实际上，这是一个循环往复、长期且艰苦的过程。但只要有人愿意走这条路，无论多么漫长，也无论多么艰辛，都值得继续前行。这就是为什么我们常说，“教书是一门艺术”，但更重要的是，它还是一门可以通过实践去传递爱与智慧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注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已经选择了“倾情一世”的人，以及那些正在考虑这样做的人，我们都应该思考一下我们的行动是否符合这一理想。如果答案是否定的，那就从现在开始改变吧。不管你现在处于何种位置，只要你愿意向前看，把眼光投向未来，用你的努力为之奋斗，为人类社会贡献你的力量，即便只有一分之一，你也会成为历史上的巨星。而如果答案是肯定的，那么请继续沿着你的道路前进，因为只有不断地追求，你才能真正地实现属于自己的“倾情一世”。</w:t>
      </w:r>
      <w:r>
        <w:rPr>
          <w:sz w:val="32"/>
          <w:szCs w:val="32"/>
        </w:rPr>
        <w:t>&lt;/p&gt;&lt;p&gt;&lt;a href = "/doc/807679-</w:t>
      </w:r>
      <w:r>
        <w:rPr>
          <w:sz w:val="32"/>
          <w:szCs w:val="32"/>
        </w:rPr>
        <w:t>倾情一世深情付出的一生</w:t>
      </w:r>
      <w:r>
        <w:rPr>
          <w:sz w:val="32"/>
          <w:szCs w:val="32"/>
        </w:rPr>
        <w:t>.doc" rel="alternate" download="807679-</w:t>
      </w:r>
      <w:r>
        <w:rPr>
          <w:sz w:val="32"/>
          <w:szCs w:val="32"/>
        </w:rPr>
        <w:t>倾情一世深情付出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