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肌肤的纹理我在韩剧里找到了我的皮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里，你会发现一道光芒，闪耀而细腻，这是一种独特的肌肤纹理，它不仅是外表的展示，更是内心世界的反映。这道光芒，是那些精致的笑容线条，是那副温柔的眼眸下垂角，是那张脸颊上绽放出的红晕。它承载着故事里的情感，诉说着人生的点点滴滴。</w:t>
      </w:r>
      <w:r>
        <w:rPr>
          <w:sz w:val="32"/>
          <w:szCs w:val="32"/>
        </w:rPr>
        <w:t>&lt;/p&gt;&lt;p&gt;&lt;img src="/static-img/MuBldzMlh803DpsQ5VcCbODASmjP8wGgmM8sMjNU3VH2eKHhmKUIiZXtz9p_vW03.jpg"&gt;&lt;/p&gt;&lt;p&gt;</w:t>
      </w:r>
      <w:r>
        <w:rPr>
          <w:sz w:val="32"/>
          <w:szCs w:val="32"/>
        </w:rPr>
        <w:t>我曾经是一个对自己皮肤缺乏自信的人。在日复一日地面对镜子前，我总是觉得自己的肌肤太粗糙了，不够光滑，没有那种让人感觉温暖和亲切的质感。但是在一次偶然翻看韩国电影时，我遇见了一个角色，那个女孩，她的一言一行都让我深受触动。她在剧中所展现出的每一个表情，每一次眼神交流，都让我仿佛看到了一种与众不同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肌肤纹理，就像是一首诗一样，流畅而优雅。每当她笑的时候，那些细微的小皱纹就会跳跃起来，让她的笑容更加真实和自然。而当她陷入沉思或是悲伤时，那些细腻的小沟槽似乎在诉说着她的心声。那份既不是完美，也不是过分修饰，只是纯粹且真诚地存在于这个世界上的肌肤纹理，给予了我无比启发。</w:t>
      </w:r>
      <w:r>
        <w:rPr>
          <w:sz w:val="32"/>
          <w:szCs w:val="32"/>
        </w:rPr>
        <w:t>&lt;/p&gt;&lt;p&gt;&lt;img src="/static-img/f1EdmgFxlBQK7StN0_HC5eDASmjP8wGgmM8sMjNU3VGVDvF04ZfrG5TwF6J4KecmZA7vjsIWN0chMa1nN493MZFqbet0srbdi8DPsBJb7qw6FMeiM-dFgfhHWflooeoleSj3WX1uLEDNV7YJUq8aO3JZsnWAaAOBm6OXy1j1vNc.png"&gt;&lt;/p&gt;&lt;p&gt;</w:t>
      </w:r>
      <w:r>
        <w:rPr>
          <w:sz w:val="32"/>
          <w:szCs w:val="32"/>
        </w:rPr>
        <w:t>我开始尝试去理解这份“肉身之美”，从我的日常护肤习惯到更为深层次的情感处理。我学会了接受自己的不足，而不是强求成为别人的模样。我开始欣赏那些小瑕疵，因为它们成为了我独特身份的一部分。就如同那个女孩一样，她不需要改变自己，只要保持原有的魅力，就能吸引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镜子前，看着自己的脸庞，我没有再寻找完美，而是学会了欣赏那些曾经让我感到不安的小东西。我知道，每个人都有属于自己的“皮肤故事”，即使不再年轻，我们依然可以找到属于我们的那份光彩。因为真正重要的是，我们的心灵，以及我们如何用这些心灵去装扮、去照亮我们的身体，以至于整个世界都会被这股力量所吸引。</w:t>
      </w:r>
      <w:r>
        <w:rPr>
          <w:sz w:val="32"/>
          <w:szCs w:val="32"/>
        </w:rPr>
        <w:t>&lt;/p&gt;&lt;p&gt;&lt;img src="/static-img/AAnc9sLqDQWBiGi--7lZVeDASmjP8wGgmM8sMjNU3VGVDvF04ZfrG5TwF6J4KecmZA7vjsIWN0chMa1nN493MZFqbet0srbdi8DPsBJb7qw6FMeiM-dFgfhHWflooeoleSj3WX1uLEDNV7YJUq8aO3JZsnWAaAOBm6OXy1j1vNc.jpg"&gt;&lt;/p&gt;&lt;p&gt;</w:t>
      </w:r>
      <w:r>
        <w:rPr>
          <w:sz w:val="32"/>
          <w:szCs w:val="32"/>
        </w:rPr>
        <w:t>所以，如果你也想体验一下这种来自韩国电影中的“肌肤纹理”的魅力，不妨看看那些影片中的角色，他们身上藏匿着我们共同追求的人生哲学——接受自我，并以此来丰富生活。如果你的故事还未被写出，或许只需简单地抬头微笑，用你的眼睛讲述你的故事吧，那便足以让周围的人惊叹于你独特而迷人的“肌肤纹理”。</w:t>
      </w:r>
      <w:r>
        <w:rPr>
          <w:sz w:val="32"/>
          <w:szCs w:val="32"/>
        </w:rPr>
        <w:t>&lt;/p&gt;&lt;p&gt;&lt;a href = "/doc/807443-</w:t>
      </w:r>
      <w:r>
        <w:rPr>
          <w:sz w:val="32"/>
          <w:szCs w:val="32"/>
        </w:rPr>
        <w:t>韩国电影肌肤的纹理我在韩剧里找到了我的皮肤故事</w:t>
      </w:r>
      <w:r>
        <w:rPr>
          <w:sz w:val="32"/>
          <w:szCs w:val="32"/>
        </w:rPr>
        <w:t>.doc" rel="alternate" download="807443-</w:t>
      </w:r>
      <w:r>
        <w:rPr>
          <w:sz w:val="32"/>
          <w:szCs w:val="32"/>
        </w:rPr>
        <w:t>韩国电影肌肤的纹理我在韩剧里找到了我的皮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