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宫廷中的沉稳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生活中，妃子们往往以其美貌和才华著称，但除了这些外，一种更为深层次的品质也常被人们赞赏，那就是淡定。淡定的妃子，即使身处繁华之地，也能保持一颗平静的心灵，这种沉稳之美，在当时社会中实属罕见。</w:t>
      </w:r>
      <w:r>
        <w:rPr>
          <w:sz w:val="32"/>
          <w:szCs w:val="32"/>
        </w:rPr>
        <w:t>&lt;/p&gt;&lt;p&gt;&lt;img src="/static-img/LIxcKlRvzEAXUVHzJl3YtfRSplf67bPbvCeEaCVChNnL4VDR434jH7cdXTlYPnGu.jpg"&gt;&lt;/p&gt;&lt;p&gt;</w:t>
      </w:r>
      <w:r>
        <w:rPr>
          <w:sz w:val="32"/>
          <w:szCs w:val="32"/>
        </w:rPr>
        <w:t>首先，淡定为妃能够在宫廷政治中游刃有余。由于皇帝的宠爱，很多妃子可能会变得骄傲自满，但真正的淡定之人，却能以一种更加高超的手腕来处理各种复杂的情感纠葛。她们懂得如何巧妙地利用自己的魅力，同时又不失尊严，不因宠遇涨落而动摇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淡定为妃能够在文化艺术上展现出卓越才能。在一个充满争斗与权谋的环境里，她们却能用诗词书画来表达自己内心深处的想法和情感。这不仅是对文化艺术的一种肯定，更是一种精神追求，让她们在物欲横流、竞争激烈的大环境中保持了一份宁静。</w:t>
      </w:r>
      <w:r>
        <w:rPr>
          <w:sz w:val="32"/>
          <w:szCs w:val="32"/>
        </w:rPr>
        <w:t>&lt;/p&gt;&lt;p&gt;&lt;img src="/static-img/EhLBl7y_sc5f-LEN-B4clfRSplf67bPbvCeEaCVChNl1QPJpg8ZZBofMmf64i-X3iA8jvZuoS4Afby_MGxsBDbhdSQrhUyEIYwWTb7VD5dwiHSTU9f18VXoXLGUB-sARmdXAVLF1U2ssUy-xKHJ95Q.jpg"&gt;&lt;/p&gt;&lt;p&gt;</w:t>
      </w:r>
      <w:r>
        <w:rPr>
          <w:sz w:val="32"/>
          <w:szCs w:val="32"/>
        </w:rPr>
        <w:t>再者，淡定为妃还能在日常生活中体现出一种简朴与真诚。她们不会为了显示自身价值而过度奢侈，也不会因为一点点小事就大发雷霆。相反，她们更倾向于简单而自然地享受生活中的每一刻，无论是读书、织布还是园艺，都能够找到乐趣，从而给予周围的人一种安然可靠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淡定的妃子还具备很强的事业心。在那个时代，对于女性来说，有时候最大的“事业”就是生育后代。但真正有远见卓识的人，他们并不仅仅停留在这一点上，而是在没有直接利益的情况下，还愿意投入到教育孩子、培养人才等方面去，这些都需要极高的情商和前瞻性的思考能力。</w:t>
      </w:r>
      <w:r>
        <w:rPr>
          <w:sz w:val="32"/>
          <w:szCs w:val="32"/>
        </w:rPr>
        <w:t>&lt;/p&gt;&lt;p&gt;&lt;img src="/static-img/ZcQ-sSaqYWIUAcw0apgEdPRSplf67bPbvCeEaCVChNl1QPJpg8ZZBofMmf64i-X3iA8jvZuoS4Afby_MGxsBDbhdSQrhUyEIYwWTb7VD5dwiHSTU9f18VXoXLGUB-sARmdXAVLF1U2ssUy-xKHJ95Q.jpg"&gt;&lt;/p&gt;&lt;p&gt;</w:t>
      </w:r>
      <w:r>
        <w:rPr>
          <w:sz w:val="32"/>
          <w:szCs w:val="32"/>
        </w:rPr>
        <w:t>同时，我们可以看到，在历史长河中，有一些传说中的故事，如唐朝时期的杨贵妃，她虽然活泼好客，但也并非完全缺乏冷静。在她面对李隆基即将要废黜她的情况下，她依旧表现出了相当程度上的镇定和坚韧，这正是作为一个典型人物所应有的特质之一——即使面临命运最终不可避免的地转变，也依然能够保持一种从容不迫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历史事件背后都蕴藏着无数未知，我们不能忽视那些似乎平凡但实际上蕴含深意的事物。当我们谈及“淡定为妃”，我们其实是在探讨的是那一段时间里的一种精神状态，它既包含了对当前局势判断准确，又预示着未来发展潜力。而这种状态，不单纯是对于宫廷生活的一个适应，更是一种跨越时代边界的人文关怀。</w:t>
      </w:r>
      <w:r>
        <w:rPr>
          <w:sz w:val="32"/>
          <w:szCs w:val="32"/>
        </w:rPr>
        <w:t>&lt;/p&gt;&lt;p&gt;&lt;img src="/static-img/Um1IG9GnTtZbOTje_ARwqfRSplf67bPbvCeEaCVChNl1QPJpg8ZZBofMmf64i-X3iA8jvZuoS4Afby_MGxsBDbhdSQrhUyEIYwWTb7VD5dwiHSTU9f18VXoXLGUB-sARmdXAVLF1U2ssUy-xKHJ95Q.jpg"&gt;&lt;/p&gt;&lt;p&gt;&lt;a href = "/doc/807236-</w:t>
      </w:r>
      <w:r>
        <w:rPr>
          <w:sz w:val="32"/>
          <w:szCs w:val="32"/>
        </w:rPr>
        <w:t>淡定为妃宫廷中的沉稳之美</w:t>
      </w:r>
      <w:r>
        <w:rPr>
          <w:sz w:val="32"/>
          <w:szCs w:val="32"/>
        </w:rPr>
        <w:t>.doc" rel="alternate" download="807236-</w:t>
      </w:r>
      <w:r>
        <w:rPr>
          <w:sz w:val="32"/>
          <w:szCs w:val="32"/>
        </w:rPr>
        <w:t>淡定为妃宫廷中的沉稳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