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文字亲爱的热爱的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常常被繁琐和压力所包围。然而，书籍始终是我们心灵的港湾，无论是在忙碌中找到片刻宁静，还是在疲惫后寻找精神上的慰藉。特别是一些深受人们喜爱的小说，它们不仅能够让我们逃离现实，还能触动我们的内心世界，让我们感受到生命中的美好与温暖。</w:t>
      </w:r>
      <w:r>
        <w:rPr>
          <w:sz w:val="32"/>
          <w:szCs w:val="32"/>
        </w:rPr>
        <w:t>&lt;/p&gt;&lt;p&gt;&lt;img src="/static-img/lDJ-T4G3EOIlftLfYYlMhvadBiOffxcuk2s3FW2qOPzV4zHpI_nas-nRG7hOyxrD.jpg"&gt;&lt;/p&gt;&lt;p&gt;</w:t>
      </w:r>
      <w:r>
        <w:rPr>
          <w:sz w:val="32"/>
          <w:szCs w:val="32"/>
        </w:rPr>
        <w:t>首先，这些小说往往拥有引人入胜的情节设计，让读者无法自拔地投入到故事中去。比如，一部关于青春与成长的小说，或许会通过主人公的一系列经历，让我们回忆起自己曾经的梦想和挣扎，同时也激发了对未来的向往。这样的情感共鸣，使得这些小说成为许多人的青春伴侣，是他们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通常具有丰富的人物塑造和角色发展。这意味着每一个角色的背后都有深厚的情感基因，他们就像真实的人一样，有自己的思想、感情和命运。在阅读过程中，我们可以从不同的角度来理解人物之间复杂多变的情感纠葛，从而更加深入地体验故事本身带给我们的震撼。</w:t>
      </w:r>
      <w:r>
        <w:rPr>
          <w:sz w:val="32"/>
          <w:szCs w:val="32"/>
        </w:rPr>
        <w:t>&lt;/p&gt;&lt;p&gt;&lt;img src="/static-img/o_VDjGdr96I8NEvXlX1Bg_adBiOffxcuk2s3FW2qOPxs6vnQb_sj0_YGFDt7LfM19CfqLcUHr5egmXjfTIlZjsvNIhKldVcRiN0xVtMft2zQpnBSHTcUXJsaWRHlp0xi.jpg"&gt;&lt;/p&gt;&lt;p&gt;</w:t>
      </w:r>
      <w:r>
        <w:rPr>
          <w:sz w:val="32"/>
          <w:szCs w:val="32"/>
        </w:rPr>
        <w:t>再者，语言风格也是这些小说成功的一个重要原因。一流作家的文字总是那么生动活泼，以至于仿佛置身于故事当中，就像亲眼目睹那些历史时刻一般。在这样的氛围下，每个词汇都充满力量，每一句台词都蕴含着作者独特的心思，这种语言技巧无疑提升了作品整体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“亲爱的小说”还展现出了社会现象和文化特色，使它们不仅仅是一个纯粹文学作品，更是一面镜子，可以反映出人类社会的一切复杂性。这使得这些小说不仅能让读者在阅读时获得乐趣，而且还能促进思考，对社会产生积极影响。</w:t>
      </w:r>
      <w:r>
        <w:rPr>
          <w:sz w:val="32"/>
          <w:szCs w:val="32"/>
        </w:rPr>
        <w:t>&lt;/p&gt;&lt;p&gt;&lt;img src="/static-img/jMm7r-27GXQB7B-8e47nmvadBiOffxcuk2s3FW2qOPxs6vnQb_sj0_YGFDt7LfM19CfqLcUHr5egmXjfTIlZjsvNIhKldVcRiN0xVtMft2zQpnBSHTcUXJsaWRHlp0xi.jpg"&gt;&lt;/p&gt;&lt;p&gt;</w:t>
      </w:r>
      <w:r>
        <w:rPr>
          <w:sz w:val="32"/>
          <w:szCs w:val="32"/>
        </w:rPr>
        <w:t>最后，“亲爱的小说”通常还有很强的地道传承性，即便跨越时间与空间，它们仍然能够触动新一代读者的内心。而这，也正是为什么它们能够持续存在并且不断更新自我，而不是随着时间逐渐消逝。此外，由于现代科技手段的发展，现在还有更多方式可以分享这些珍贵的小说，如社交媒体平台、电子书馆等，使得它们更容易被发现，被传播，被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亲爱的小说”作为一种文化产品，其魅力并不仅限于它精彩绝伦的情节或者令人沉醉的人物形象，而是更广泛地涉及到了心理层面的共鸣，以及对生活、对人性的深刻理解。因此，在这个快速变化的大环境下，“亲愛熱愛的小說”的价值依旧闪耀着光芒，为我们的精神世界注入了一份温馨与力量。</w:t>
      </w:r>
      <w:r>
        <w:rPr>
          <w:sz w:val="32"/>
          <w:szCs w:val="32"/>
        </w:rPr>
        <w:t>&lt;/p&gt;&lt;p&gt;&lt;img src="/static-img/F_ZGK9cIOyyASSamupCCX_adBiOffxcuk2s3FW2qOPxs6vnQb_sj0_YGFDt7LfM19CfqLcUHr5egmXjfTIlZjsvNIhKldVcRiN0xVtMft2zQpnBSHTcUXJsaWRHlp0xi.jpg"&gt;&lt;/p&gt;&lt;p&gt;&lt;a href = "/doc/807093-</w:t>
      </w:r>
      <w:r>
        <w:rPr>
          <w:sz w:val="32"/>
          <w:szCs w:val="32"/>
        </w:rPr>
        <w:t>温暖的文字亲爱的热爱的小说之旅</w:t>
      </w:r>
      <w:r>
        <w:rPr>
          <w:sz w:val="32"/>
          <w:szCs w:val="32"/>
        </w:rPr>
        <w:t>.doc" rel="alternate" download="807093-</w:t>
      </w:r>
      <w:r>
        <w:rPr>
          <w:sz w:val="32"/>
          <w:szCs w:val="32"/>
        </w:rPr>
        <w:t>温暖的文字亲爱的热爱的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