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硬整进深度体验刺激爽快的又硬又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刺激的世界里，有些人选择了一个特别的道路——以“又粗又硬整进去好爽”为主题，他们追求的是一种独特的生活方式，一个让心跳加速、血液沸腾的冒险之旅。下面，我们将探索这种生活方式背后的秘密和魅力。</w:t>
      </w:r>
      <w:r>
        <w:rPr>
          <w:sz w:val="32"/>
          <w:szCs w:val="32"/>
        </w:rPr>
        <w:t>&lt;/p&gt;&lt;p&gt;&lt;img src="/static-img/3J4hdyNOixjhGQ2SMUBg4epkkHTPVcIv3TuV-ES-5J6yIR7tpnLu56V454bhtsSn.jpg"&gt;&lt;/p&gt;&lt;p&gt;</w:t>
      </w:r>
      <w:r>
        <w:rPr>
          <w:sz w:val="32"/>
          <w:szCs w:val="32"/>
        </w:rPr>
        <w:t>探索极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硬整进”的精神是对自我极限的一次考验，无论是在工作还是在爱情中，这种勇敢地走向边缘、跨越界限的心态，都能带来前所未有的成就感和满足感。这种精神不仅能够帮助我们克服困难，还能使我们的生命更加精彩纷呈。</w:t>
      </w:r>
      <w:r>
        <w:rPr>
          <w:sz w:val="32"/>
          <w:szCs w:val="32"/>
        </w:rPr>
        <w:t>&lt;/p&gt;&lt;p&gt;&lt;img src="/static-img/F22avXdKPhqiHyrkW1AG-epkkHTPVcIv3TuV-ES-5J6yIR7tpnLu56V454bhtsSn.jpg"&gt;&lt;/p&gt;&lt;p&gt;</w:t>
      </w:r>
      <w:r>
        <w:rPr>
          <w:sz w:val="32"/>
          <w:szCs w:val="32"/>
        </w:rPr>
        <w:t>释放内心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释放压抑的情绪或冲动的人来说，“又硬又糙”的经历提供了一种健康且安全的方式。这可以是通过体育活动、冒险旅行或者其他任何能够让人感到刺激并释放内心力量的事情。这样的体验有助于减少压力，并提升个人的心理健康水平。</w:t>
      </w:r>
      <w:r>
        <w:rPr>
          <w:sz w:val="32"/>
          <w:szCs w:val="32"/>
        </w:rPr>
        <w:t>&lt;/p&gt;&lt;p&gt;&lt;img src="/static-img/gglC-d0zpmYuc6maUatoUOpkkHTPVcIv3TuV-ES-5J6yIR7tpnLu56V454bhtsSn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被一系列规则和习俗束缚。如果你渴望逃离平庸，你需要打破这些限制，寻找属于自己的道路。“粗硬整进”的哲学鼓励人们超越传统，追求个人化解答，让每一次经历都成为不可复制的独特时刻。</w:t>
      </w:r>
      <w:r>
        <w:rPr>
          <w:sz w:val="32"/>
          <w:szCs w:val="32"/>
        </w:rPr>
        <w:t>&lt;/p&gt;&lt;p&gt;&lt;img src="/static-img/GYC4TDCGQK8G_ab75VLSD-pkkHTPVcIv3TuV-ES-5J6yIR7tpnLu56V454bhtsSn.jpg"&gt;&lt;/p&gt;&lt;p&gt;</w:t>
      </w:r>
      <w:r>
        <w:rPr>
          <w:sz w:val="32"/>
          <w:szCs w:val="32"/>
        </w:rPr>
        <w:t>强化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“好爽”的体验，可以有效地锻炼身体，使肌肉得到充分发育，同时增强耐力和韧性。在现代社会中，保持良好的身材对于提高工作效率以及提升生活质量同样重要，这是一种既实用也令人愉悦的事物。</w:t>
      </w:r>
      <w:r>
        <w:rPr>
          <w:sz w:val="32"/>
          <w:szCs w:val="32"/>
        </w:rPr>
        <w:t>&lt;/p&gt;&lt;p&gt;&lt;img src="/static-img/YBPyvUucdlM9OFjDH3HdfupkkHTPVcIv3TuV-ES-5J6yIR7tpnLu56V454bhtsSn.jpg"&gt;&lt;/p&gt;&lt;p&gt;</w:t>
      </w:r>
      <w:r>
        <w:rPr>
          <w:sz w:val="32"/>
          <w:szCs w:val="32"/>
        </w:rPr>
        <w:t>建立紧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共同参与到这种类型的心理游戏或竞技活动时，他们之间会建立起紧密而深厚的情谊。而这份情谊不仅源于共同经历，更是因为彼此间相互尊重与信任。此外，它还能促使个体更好地理解自己，对他人产生更多同理心，从而形成更加包容开放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无穷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又粗又硬整进去好爽”并不仅仅是一个表面的描述，而是一种生活态度、一场全新的开始。这意味着每一个人都拥有无尽可能去实现自己的梦想，不受现状限制，因为只有当我们真正尝试，最大的风险也是最大的回报，那才算真正意义上的“好爽”。</w:t>
      </w:r>
      <w:r>
        <w:rPr>
          <w:sz w:val="32"/>
          <w:szCs w:val="32"/>
        </w:rPr>
        <w:t>&lt;/p&gt;&lt;p&gt;&lt;a href = "/doc/806913-</w:t>
      </w:r>
      <w:r>
        <w:rPr>
          <w:sz w:val="32"/>
          <w:szCs w:val="32"/>
        </w:rPr>
        <w:t>粗硬整进深度体验刺激爽快的又硬又糙旅程</w:t>
      </w:r>
      <w:r>
        <w:rPr>
          <w:sz w:val="32"/>
          <w:szCs w:val="32"/>
        </w:rPr>
        <w:t>.doc" rel="alternate" download="806913-</w:t>
      </w:r>
      <w:r>
        <w:rPr>
          <w:sz w:val="32"/>
          <w:szCs w:val="32"/>
        </w:rPr>
        <w:t>粗硬整进深度体验刺激爽快的又硬又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