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肚皮里的秘密揭开那个混蛋背后的父亲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镇上最受欢迎的小说家，张伟，在公园的一角坐着思考。他手中的笔停滞不前，因为他正面临着写出一部全新的作品的压力。就在这时，他注意到一个熟悉的身影，那是他的老朋友李华。</w:t>
      </w:r>
      <w:r>
        <w:rPr>
          <w:sz w:val="32"/>
          <w:szCs w:val="32"/>
        </w:rPr>
        <w:t>&lt;/p&gt;&lt;p&gt;&lt;img src="/static-img/itiHgw2KDN7Fva3Cmofon8IBOQQkupfW9oIHuJBhmHz2up8sip0LRNa3BCl8x0R-.jpg"&gt;&lt;/p&gt;&lt;p&gt;</w:t>
      </w:r>
      <w:r>
        <w:rPr>
          <w:sz w:val="32"/>
          <w:szCs w:val="32"/>
        </w:rPr>
        <w:t>李华最近似乎过得并不顺心，他总是在散步时沉思，这让张伟感到有些好奇。终于，当他们擦肩而过的时候，张伟决定去了解一下究竟发生了什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你看起来挺烦恼的样子，是有什么事儿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试图打破沉默，用友好的方式询问。</w:t>
      </w:r>
      <w:r>
        <w:rPr>
          <w:sz w:val="32"/>
          <w:szCs w:val="32"/>
        </w:rPr>
        <w:t>&lt;/p&gt;&lt;p&gt;&lt;img src="/static-img/YP5NnxrB09htBip6X2QNdcIBOQQkupfW9oIHuJBhmHyxvan6PDvf2Z1mRaEC8SU3gZfXJFWzvaGhl1WDX3OCiA.png"&gt;&lt;/p&gt;&lt;p&gt;</w:t>
      </w:r>
      <w:r>
        <w:rPr>
          <w:sz w:val="32"/>
          <w:szCs w:val="32"/>
        </w:rPr>
        <w:t>李华停下脚步，将目光低垂地看着地面，叹了口气，“那个混蛋肚子里有他的孩子。” 这句话仿佛是一记重击，让空气中弥漫着一种难以言喻的复杂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与揭秘</w:t>
      </w:r>
      <w:r>
        <w:rPr>
          <w:sz w:val="32"/>
          <w:szCs w:val="32"/>
        </w:rPr>
        <w:t>&lt;/p&gt;&lt;p&gt;&lt;img src="/static-img/KaMGzl8JiQstelE972OohcIBOQQkupfW9oIHuJBhmHyxvan6PDvf2Z1mRaEC8SU3gZfXJFWzvaGhl1WDX3OCiA.jpg"&gt;&lt;/p&gt;&lt;p&gt;</w:t>
      </w:r>
      <w:r>
        <w:rPr>
          <w:sz w:val="32"/>
          <w:szCs w:val="32"/>
        </w:rPr>
        <w:t>这个简单的话语背后隐藏着多少复杂的情感和故事呢？张伟的心中涌起了一种强烈的好奇心，他必须知道更多。在那之后，每天晚上，都会有一段时间被用来听取李华讲述那些关于父亲身份的事情，以及他所经历的一切挑战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责任</w:t>
      </w:r>
      <w:r>
        <w:rPr>
          <w:sz w:val="32"/>
          <w:szCs w:val="32"/>
        </w:rPr>
        <w:t>&lt;/p&gt;&lt;p&gt;&lt;img src="/static-img/2-VpsSr9bMBGNOHWXm5L38IBOQQkupfW9oIHuJBhmHyxvan6PDvf2Z1mRaEC8SU3gZfXJFWzvaGhl1WDX3OCiA.png"&gt;&lt;/p&gt;&lt;p&gt;</w:t>
      </w:r>
      <w:r>
        <w:rPr>
          <w:sz w:val="32"/>
          <w:szCs w:val="32"/>
        </w:rPr>
        <w:t>从某种意义上来说，那个“混蛋”的孩子可能是继承了父亲的一些特质，也或许拥有自己独特的人格。但这种遗传是否意味着责任也应该由父亲来承担呢？对于这个问题，社会、法律以及个人都有自己的立场，但在现实生活中，这是一个极其棘手的问题，它触动到了每一个人内心深处对亲情、责任和道德义务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与后果</w:t>
      </w:r>
      <w:r>
        <w:rPr>
          <w:sz w:val="32"/>
          <w:szCs w:val="32"/>
        </w:rPr>
        <w:t>&lt;/p&gt;&lt;p&gt;&lt;img src="/static-img/GB1HtVmb6jE6td4e1XIQIMIBOQQkupfW9oIHuJBhmHyxvan6PDvf2Z1mRaEC8SU3gZfXJFWzvaGhl1WDX3OCiA.png"&gt;&lt;/p&gt;&lt;p&gt;</w:t>
      </w:r>
      <w:r>
        <w:rPr>
          <w:sz w:val="32"/>
          <w:szCs w:val="32"/>
        </w:rPr>
        <w:t>随着时间推移，我们逐渐发现，每个人的生活选择都是基于当下的条件和情况做出的，而这些选择往往伴随着不可逆转的后果。当我们谈论那个“混蛋”的行为时，我们其实是在讨论所有人都会面临的一个问题：如何处理自己的错误，并为此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心灵交流，与朋友共度过困境，对于许多事情都能有所悟。在解开心理上的结之前，我们首先要认识到，有时候，即使我们的父母犯错，他们也需要我们的理解和支持。而对于那些无辜受害者来说，最重要的是找到勇气站出来，为自己争取应有的尊严，同时寻找能够帮助他们成长并走向更美好未来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什么样的家庭背景，只要我们愿意去倾听彼此的声音，不断地进行对话，就可以创造出更加宽容和理解的地球社区。每个人都是独一无二的人类，每个生命都值得尊重。这就是张伟最终想要传达给读者的信息——即使在最艰难的情况下，也不要放弃希望，更不要放弃对生命价值观念的坚守。</w:t>
      </w:r>
      <w:r>
        <w:rPr>
          <w:sz w:val="32"/>
          <w:szCs w:val="32"/>
        </w:rPr>
        <w:t>&lt;/p&gt;&lt;p&gt;&lt;a href = "/doc/806832-</w:t>
      </w:r>
      <w:r>
        <w:rPr>
          <w:sz w:val="32"/>
          <w:szCs w:val="32"/>
        </w:rPr>
        <w:t>肚皮里的秘密揭开那个混蛋背后的父亲身份</w:t>
      </w:r>
      <w:r>
        <w:rPr>
          <w:sz w:val="32"/>
          <w:szCs w:val="32"/>
        </w:rPr>
        <w:t>.doc" rel="alternate" download="806832-</w:t>
      </w:r>
      <w:r>
        <w:rPr>
          <w:sz w:val="32"/>
          <w:szCs w:val="32"/>
        </w:rPr>
        <w:t>肚皮里的秘密揭开那个混蛋背后的父亲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