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在那片金色的沙滩上找到了我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金色的沙滩下，我找到了我的青春。记得那年夏天，我一个人的旅行，为了逃离城市的喧嚣和压力。我选择了额尔古纳，那里的风景是我心中的梦想：一条蜿蜒的河流，一片辽阔无垠的沙漠，以及在远方静静漂泊着的一座座孤独的小镇。</w:t>
      </w:r>
      <w:r>
        <w:rPr>
          <w:sz w:val="32"/>
          <w:szCs w:val="32"/>
        </w:rPr>
        <w:t>&lt;/p&gt;&lt;p&gt;&lt;img src="/static-img/3Cez3G5BbpBjI05KCgtg3_7RXTvA7sj7lZM1FzCNwBNbiWNrP_N_1NQW6NXMVYIh.jpg"&gt;&lt;/p&gt;&lt;p&gt;</w:t>
      </w:r>
      <w:r>
        <w:rPr>
          <w:sz w:val="32"/>
          <w:szCs w:val="32"/>
        </w:rPr>
        <w:t>我踏上了旅程，火车穿梭于北国的绿茵草上，那时我还不知道，这个决定将改变我的人生。终于，在一个阳光灿烂的早晨，我站在了额尔古纳河右岸。那是如此平静而宁静的地方，就像世间万物都在这儿停顿了一般。我走进了沙滩，看着那金色的沙粒轻轻滑落，每一粒都像是时间悄然流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月亮升起，将整个世界镶嵌在银白色的大理石上时，我坐在沙滩边，用手指触摸着那些温暖而坚硬的地球。我想起了所有曾经与我共度过难关的人们，他们就像这片荒凉却又充满力量的土地一样，让我感受到生命之美，也让我认识到生活中不仅有爱，更有被爱。</w:t>
      </w:r>
      <w:r>
        <w:rPr>
          <w:sz w:val="32"/>
          <w:szCs w:val="32"/>
        </w:rPr>
        <w:t>&lt;/p&gt;&lt;p&gt;&lt;img src="/static-img/0D0BKy1uOEC8SAxjwV0VCf7RXTvA7sj7lZM1FzCNwBNfdZQL_YztX24-yehQpciG6HvCzr7-sIMR9jEn_6XszINaV0P8jE9SX7UmzBTg4ENkDu-OwhY3RyExrWc3j3cxkWpt63Sytt2LwM-wElvurE9ReOiBv568B_MAKn0fbp4.jpg"&gt;&lt;/p&gt;&lt;p&gt;</w:t>
      </w:r>
      <w:r>
        <w:rPr>
          <w:sz w:val="32"/>
          <w:szCs w:val="32"/>
        </w:rPr>
        <w:t>随后几日里，我游历于此地，每一步都仿佛是在重复一次寻觅自我的过程。在这里，有那么一刻，你会感到一切都是对你最好的安排，而每个人、每件事，都如同这些黄昏下的星辰一般——既遥远又近在咫尺，只要你愿意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个地方的时候，一阵微风吹来，带来了不知名花朵淡雅芬芳。就在这一瞬间，或许是因为见证了太多美好，或许是因为感受到了这里深深植根于内心的情感，我知道，从今往后，无论何处漂泊，都不会忘记这段属于自己的旅程，以及那个被称作“额尔古纳河右岸”的地方，它成为了我的家乡，是那里教会了我如何勇敢地面对生活，又如何以一种更加宽广的心态去看待这个世界。</w:t>
      </w:r>
      <w:r>
        <w:rPr>
          <w:sz w:val="32"/>
          <w:szCs w:val="32"/>
        </w:rPr>
        <w:t>&lt;/p&gt;&lt;p&gt;&lt;img src="/static-img/7VCB8GdXUyEcnSOHI8iNbf7RXTvA7sj7lZM1FzCNwBNfdZQL_YztX24-yehQpciG6HvCzr7-sIMR9jEn_6XszINaV0P8jE9SX7UmzBTg4ENkDu-OwhY3RyExrWc3j3cxkWpt63Sytt2LwM-wElvurE9ReOiBv568B_MAKn0fbp4.jpg"&gt;&lt;/p&gt;&lt;p&gt;&lt;a href = "/doc/806533-</w:t>
      </w:r>
      <w:r>
        <w:rPr>
          <w:sz w:val="32"/>
          <w:szCs w:val="32"/>
        </w:rPr>
        <w:t>额尔古纳河右岸我在那片金色的沙滩上找到了我的青春</w:t>
      </w:r>
      <w:r>
        <w:rPr>
          <w:sz w:val="32"/>
          <w:szCs w:val="32"/>
        </w:rPr>
        <w:t>.doc" rel="alternate" download="806533-</w:t>
      </w:r>
      <w:r>
        <w:rPr>
          <w:sz w:val="32"/>
          <w:szCs w:val="32"/>
        </w:rPr>
        <w:t>额尔古纳河右岸我在那片金色的沙滩上找到了我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