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醒的告诫当我们知道如何满足自己的基本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醒的告诫：当我们知道如何满足自己的基本需求</w:t>
      </w:r>
      <w:r>
        <w:rPr>
          <w:sz w:val="32"/>
          <w:szCs w:val="32"/>
        </w:rPr>
        <w:t>&lt;/p&gt;&lt;p&gt;&lt;img src="/static-img/fI8kOuAw1nflJQzzH5fiYAVLfm7i8L5fJVzQ0RObim7V4zHpI_nas-nRG7hOyxrD.jpg"&gt;&lt;/p&gt;&lt;p&gt;</w:t>
      </w:r>
      <w:r>
        <w:rPr>
          <w:sz w:val="32"/>
          <w:szCs w:val="32"/>
        </w:rPr>
        <w:t>在这个世界上，人们有着各种各样的需求，不同的人对生活中的不同事物有着不同的渴望。有些人渴望成功，有些人渴望爱情，有些人则是希望能够拥有健康的身体。但不管我们的需求是什么，都有一条普遍适用的原则，那就是“渴了就喝水别扒拉我腿”。这句话听起来简单，但其深意却非常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工作的案例。在职场中，每个人都有自己的职业目标和期望。然而，有时候，由于种种原因，我们可能会遇到一些阻碍，比如竞争激烈、任务重复或者缺乏资源。在这种情况下，如果我们只是抱怨或是无奈地扑腾，却没有采取任何实际行动去解决问题，那么我们就会错过很多成长和提升自己机会。而正确做法应该是明确自己的目标，制定合理的计划，然后努力实现它们，就像“渴了就喝水”一样，不要因为一些小挫折而放弃。</w:t>
      </w:r>
      <w:r>
        <w:rPr>
          <w:sz w:val="32"/>
          <w:szCs w:val="32"/>
        </w:rPr>
        <w:t>&lt;/p&gt;&lt;p&gt;&lt;img src="/static-img/JYLI385DQv2EUQoYTzO5bAVLfm7i8L5fJVzQ0RObim5s6vnQb_sj0_YGFDt7LfM1BUt-buLwvl8lXNDRE5uKbp1w0McTgb3gOJUq7XujBkUDLrmQfVY4Uz4xjA7Ojgzq.jpg"&gt;&lt;/p&gt;&lt;p&gt;</w:t>
      </w:r>
      <w:r>
        <w:rPr>
          <w:sz w:val="32"/>
          <w:szCs w:val="32"/>
        </w:rPr>
        <w:t>再来看看一个关于健康的案例。现代社会节奏快，压力大，对于保持健康的人们来说，这是一个巨大的挑战。有人可能会因为一天工作结束后感到疲倦，而选择躺在沙发上消磨时间，而不是去锻炼身体或调整饮食习惯。这样的行为虽然让短期内感觉舒服，但长远来看，它们往往导致更多的问题出现，比如肥胖、心脏病等。而正确做法应该是意识到身体需要运动和营养，就像“别扒拉我腿”一样，不要忽视这些基础但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一个关于心理健康的心理故事。一位朋友曾经遭遇了一次严重的心理创伤，他开始无法正常生活，甚至连最简单的事情也难以完成。他的一位心理咨询师告诉他，要面对问题，“不要把所有的心思都放在过去上”，而应该学会“现在就接受”，并采取积极应对措施。这是一种积极向前的态度，就像“别扒拉我腿”一样，不要被过去困住，更不要停留在痛苦之中，而应当勇敢地迈出一步，一步一步走向前方。</w:t>
      </w:r>
      <w:r>
        <w:rPr>
          <w:sz w:val="32"/>
          <w:szCs w:val="32"/>
        </w:rPr>
        <w:t>&lt;/p&gt;&lt;p&gt;&lt;img src="/static-img/SU5_HufjBoXgT5DrVgkkFQVLfm7i8L5fJVzQ0RObim5s6vnQb_sj0_YGFDt7LfM1BUt-buLwvl8lXNDRE5uKbp1w0McTgb3gOJUq7XujBkUDLrmQfVY4Uz4xjA7Ojgzq.png"&gt;&lt;/p&gt;&lt;p&gt;</w:t>
      </w:r>
      <w:r>
        <w:rPr>
          <w:sz w:val="32"/>
          <w:szCs w:val="32"/>
        </w:rPr>
        <w:t>总结来说，“渴了就喝水别扒拉我腿”是一句既哲学又实用的格言，它提醒我们，无论是在生活中还是工作中，当你感受到某个方面缺失时，即使它不是最终目标所必需的一部分，也请不要犹豫，用实际行动去解决它。不仅能帮助你更好地达成你的目标，还能让你的整个过程更加顺畅。你是否已经意识到了这一点呢？</w:t>
      </w:r>
      <w:r>
        <w:rPr>
          <w:sz w:val="32"/>
          <w:szCs w:val="32"/>
        </w:rPr>
        <w:t>&lt;/p&gt;&lt;p&gt;&lt;a href = "/doc/805598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醒的告诫当我们知道如何满足自己的基本需求</w:t>
      </w:r>
      <w:r>
        <w:rPr>
          <w:sz w:val="32"/>
          <w:szCs w:val="32"/>
        </w:rPr>
        <w:t>.doc" rel="alternate" download="805598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醒的告诫当我们知道如何满足自己的基本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