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WG8-ZPY71t0XIHf0GQOVuepkkHTPVcIv3TuV-ES-5J6yIR7tpnLu56V454bhtsSn.jpg"&gt;&lt;/p&gt;&lt;p&gt;</w:t>
      </w:r>
      <w:r>
        <w:rPr>
          <w:sz w:val="32"/>
          <w:szCs w:val="32"/>
        </w:rPr>
        <w:t>在一个平凡的家庭里，母亲和女儿之间存在着一种特殊的情感纽带。这个故事发生在现代都市中，一位独自抚养女儿的母亲，面临着工作和生活的双重压力。她们之间的对话是这部动漫情感核心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</w:t>
      </w:r>
      <w:r>
        <w:rPr>
          <w:sz w:val="32"/>
          <w:szCs w:val="32"/>
        </w:rPr>
        <w:t>&lt;/p&gt;&lt;p&gt;&lt;img src="/static-img/jH70pM5krYTJo-7L0kkZ3OpkkHTPVcIv3TuV-ES-5J6yIR7tpnLu56V454bhtsSn.jpeg"&gt;&lt;/p&gt;&lt;p&gt;&amp;#34;</w:t>
      </w:r>
      <w:r>
        <w:rPr>
          <w:sz w:val="32"/>
          <w:szCs w:val="32"/>
        </w:rPr>
        <w:t>母亲とが話していま動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细腻地描绘出家庭成员间日常交流中的微妙情感，让观众能够深入理解母女关系之复杂性。这不仅仅是一段简单的对话，而是两代人心灵沟通、成长与变化过程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kFufr6tnKlwSAm4mRmsrV-pkkHTPVcIv3TuV-ES-5J6yIR7tpnLu56V454bhtsSn.jpeg"&gt;&lt;/p&gt;&lt;p&gt;</w:t>
      </w:r>
      <w:r>
        <w:rPr>
          <w:sz w:val="32"/>
          <w:szCs w:val="32"/>
        </w:rPr>
        <w:t>故事中的主角，是一位年轻有为但又充满困惑的心灵人物。她的内心世界丰富多彩，她对于未来的梦想以及现实生活中所面临的问题，都在不断寻找答案。而她的母亲，则以坚韧不拔、温柔善良作为她最强大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内容</w:t>
      </w:r>
      <w:r>
        <w:rPr>
          <w:sz w:val="32"/>
          <w:szCs w:val="32"/>
        </w:rPr>
        <w:t>&lt;/p&gt;&lt;p&gt;&lt;img src="/static-img/dd5Wo3MM88Lkf6V3R1qSEupkkHTPVcIv3TuV-ES-5J6yIR7tpnLu56V454bhtsSn.jpeg"&gt;&lt;/p&gt;&lt;p&gt;</w:t>
      </w:r>
      <w:r>
        <w:rPr>
          <w:sz w:val="32"/>
          <w:szCs w:val="32"/>
        </w:rPr>
        <w:t>无论是在忙碌的一天结束时，还是在突如其来的困难面前，“母亲とが話していま動漫”都能精准捕捉到那份特别的情感。在这些对话中，不同场景下的笑声、泪水与争执，每一次都是两个人的情感相互融合，也是他们彼此间信任与理解增长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风格</w:t>
      </w:r>
      <w:r>
        <w:rPr>
          <w:sz w:val="32"/>
          <w:szCs w:val="32"/>
        </w:rPr>
        <w:t>&lt;/p&gt;&lt;p&gt;&lt;img src="/static-img/avDVN9h7Ig4fFnJqHM_UxepkkHTPVcIv3TuV-ES-5J6yIR7tpnLu56V454bhtsSn.jpg"&gt;&lt;/p&gt;&lt;p&gt;</w:t>
      </w:r>
      <w:r>
        <w:rPr>
          <w:sz w:val="32"/>
          <w:szCs w:val="32"/>
        </w:rPr>
        <w:t>为了更好地展现这一系列的情感波折，这部动漫采用了既温暖又生动的人物设计，并结合了优美流畅的手绘技术，以及恰到好处使用的地理环境配景，使得整个作品既具有视觉冲击力，又能引发观众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效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母亲とが話していま動漫”的影响力远超其表面的娱乐性，它触及到了人们内心深处关于爱、责任和成长等主题。它不仅成为了一种社交媒介上的热门讨论的话题，更被许多人看作是一个可以借鉴学习的地方，无论是在如何处理父母子女之间的小矛盾，还是如何培养自己内心的声音。</w:t>
      </w:r>
      <w:r>
        <w:rPr>
          <w:sz w:val="32"/>
          <w:szCs w:val="32"/>
        </w:rPr>
        <w:t>&lt;/p&gt;&lt;p&gt;&lt;a href = "/doc/805520-</w:t>
      </w:r>
      <w:r>
        <w:rPr>
          <w:sz w:val="32"/>
          <w:szCs w:val="32"/>
        </w:rPr>
        <w:t>母亲与子的对话动画</w:t>
      </w:r>
      <w:r>
        <w:rPr>
          <w:sz w:val="32"/>
          <w:szCs w:val="32"/>
        </w:rPr>
        <w:t>.doc" rel="alternate" download="805520-</w:t>
      </w:r>
      <w:r>
        <w:rPr>
          <w:sz w:val="32"/>
          <w:szCs w:val="32"/>
        </w:rPr>
        <w:t>母亲与子的对话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