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前的一场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一位年轻的女子趴在了她房间的玻璃窗户上。她的目的是不是为了欣赏外面的风景，而是因为她即将上传一段视频到社交媒体上，这个视频就是她趴在窗户上的全过程。</w:t>
      </w:r>
      <w:r>
        <w:rPr>
          <w:sz w:val="32"/>
          <w:szCs w:val="32"/>
        </w:rPr>
        <w:t>&lt;/p&gt;&lt;p&gt;&lt;img src="/static-img/vOboLJclGyoizz3UshmI8_hTQerGPn73v2a5sHilvopw_sOR-M2JvI2VO8VJpCeO.jpg"&gt;&lt;/p&gt;&lt;p&gt;</w:t>
      </w:r>
      <w:r>
        <w:rPr>
          <w:sz w:val="32"/>
          <w:szCs w:val="32"/>
        </w:rPr>
        <w:t>这个女子自称是一名时尚博主，她的粉丝们对她的生活方式和穿着打扮非常感兴趣。为了吸引更多关注，博主决定做出一些有趣且独特的事情来展示给大家看。在这次视频中，她想要表现的是一种“无拘无束”的自由精神。</w:t>
      </w:r>
      <w:r>
        <w:rPr>
          <w:sz w:val="32"/>
          <w:szCs w:val="32"/>
        </w:rPr>
        <w:t>&lt;/p&gt;&lt;p&gt;</w:t>
      </w:r>
      <w:r>
        <w:rPr>
          <w:sz w:val="32"/>
          <w:szCs w:val="32"/>
        </w:rPr>
        <w:t>首先，她选择了一件舒适又时髦的连衣裙，搭配一双透气的小鞋子，然后精心挑选了一些简单却不失风格的小饰品。她还花了不少时间来打理好头发，让它们散发出自然而优雅的波浪形状。</w:t>
      </w:r>
      <w:r>
        <w:rPr>
          <w:sz w:val="32"/>
          <w:szCs w:val="32"/>
        </w:rPr>
        <w:t>&lt;/p&gt;&lt;p&gt;&lt;img src="/static-img/PtYzTPke90J6xv7GcHVLJvhTQerGPn73v2a5sHilvoqjg-21Ma3KltOlWPDDWjurIjrYplCQv6Qb_ZbeKFvR1Fwfz9hVJtczMto8KI0dvH4.jpg"&gt;&lt;/p&gt;&lt;p&gt;</w:t>
      </w:r>
      <w:r>
        <w:rPr>
          <w:sz w:val="32"/>
          <w:szCs w:val="32"/>
        </w:rPr>
        <w:t>接着，她开始准备拍摄环境。虽然只是一个普通家庭居住区，但通过巧妙地利用室内外空间和自然光线，博主成功创造出了一个既温馨又充满活力的氛围。她使用了各种颜色的布料作为背景，从深蓝色到浅粉色，再到鲜艳的橙色，每种颜色都代表着不同的情绪和感觉。</w:t>
      </w:r>
      <w:r>
        <w:rPr>
          <w:sz w:val="32"/>
          <w:szCs w:val="32"/>
        </w:rPr>
        <w:t>&lt;/p&gt;&lt;p&gt;</w:t>
      </w:r>
      <w:r>
        <w:rPr>
          <w:sz w:val="32"/>
          <w:szCs w:val="32"/>
        </w:rPr>
        <w:t>当一切准备就绪后，博主终于开始录制视频。她缓缓地走近玻璃窗，用手指轻触冰冷的地面，同时抬起头，对着镜头微微一笑。这是一个小小的人生角落，却承载着成千上万人眼中的期待与梦想。</w:t>
      </w:r>
      <w:r>
        <w:rPr>
          <w:sz w:val="32"/>
          <w:szCs w:val="32"/>
        </w:rPr>
        <w:t>&lt;/p&gt;&lt;p&gt;&lt;img src="/static-img/yd1D74uO-KDuZLt1r2ApQ_hTQerGPn73v2a5sHilvoqjg-21Ma3KltOlWPDDWjurIjrYplCQv6Qb_ZbeKFvR1Fwfz9hVJtczMto8KI0dvH4.jpg"&gt;&lt;/p&gt;&lt;p&gt;</w:t>
      </w:r>
      <w:r>
        <w:rPr>
          <w:sz w:val="32"/>
          <w:szCs w:val="32"/>
        </w:rPr>
        <w:t>随后，她调整好手机角度，将镜头对准自己趴在窗户上的模样，并开始讲述自己的故事。从如何找到生活中的平衡感，再到如何用最简单的手法创造出美丽的一天——她的每个动作、每句话都显得那么自然而真实，使观众仿佛置身于她的世界之中一样。</w:t>
      </w:r>
      <w:r>
        <w:rPr>
          <w:sz w:val="32"/>
          <w:szCs w:val="32"/>
        </w:rPr>
        <w:t>&lt;/p&gt;&lt;p&gt;</w:t>
      </w:r>
      <w:r>
        <w:rPr>
          <w:sz w:val="32"/>
          <w:szCs w:val="32"/>
        </w:rPr>
        <w:t>最后，在完成所有必要的情节之后，博主结束了录制。她编辑并剪辑好的片段，加上了音乐、字幕等元素，最终制作出了一个既有教育意义又富有娱乐性的短片。这部作品不仅展示了她对于时尚和生活艺术方面的心得，也让更多的人认识到了分享个人经历以及向世界展示自我价值的大重要性。而这些，都源自那一次简单而特别的行为——趴在玻璃窗做给别人看的视频。</w:t>
      </w:r>
      <w:r>
        <w:rPr>
          <w:sz w:val="32"/>
          <w:szCs w:val="32"/>
        </w:rPr>
        <w:t>&lt;/p&gt;&lt;p&gt;&lt;img src="/static-img/1-Mj5gxDMT_BHQJ_7DVvEvhTQerGPn73v2a5sHilvoqjg-21Ma3KltOlWPDDWjurIjrYplCQv6Qb_ZbeKFvR1Fwfz9hVJtczMto8KI0dvH4.jpg"&gt;&lt;/p&gt;&lt;p&gt;&lt;a href = "/doc/805437-</w:t>
      </w:r>
      <w:r>
        <w:rPr>
          <w:sz w:val="32"/>
          <w:szCs w:val="32"/>
        </w:rPr>
        <w:t>玻璃窗前的一场表演</w:t>
      </w:r>
      <w:r>
        <w:rPr>
          <w:sz w:val="32"/>
          <w:szCs w:val="32"/>
        </w:rPr>
        <w:t>.doc" rel="alternate" download="805437-</w:t>
      </w:r>
      <w:r>
        <w:rPr>
          <w:sz w:val="32"/>
          <w:szCs w:val="32"/>
        </w:rPr>
        <w:t>玻璃窗前的一场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