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二人世界第十三集揭开情感交织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二人世界第十三集：揭开情感交织的真相</w:t>
      </w:r>
      <w:r>
        <w:rPr>
          <w:sz w:val="32"/>
          <w:szCs w:val="32"/>
        </w:rPr>
        <w:t>&lt;/p&gt;&lt;p&gt;&lt;img src="/static-img/2x0as-9hkWZ57_AOZLDd7oZiI1tZwHNnKmFDu83dbLISgyYd7SoQDL4r6wQcZ0Fu.jpg"&gt;&lt;/p&gt;&lt;p&gt;</w:t>
      </w:r>
      <w:r>
        <w:rPr>
          <w:sz w:val="32"/>
          <w:szCs w:val="32"/>
        </w:rPr>
        <w:t>在日本电视剧二人世界的剧情中，第十三集是一个特别重要的环节。它不仅是故事发展的一个转折点，更是展现了人物之间深层情感纠葛的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这一集中，主角小栋和美穂他们面临着一个新的挑战——搬进一起的小屋。在这个过程中，他们不得不将自己的生活方式、价值观以及对未来的规划都开放给对方，这对于两人来说是一次巨大的考验。</w:t>
      </w:r>
      <w:r>
        <w:rPr>
          <w:sz w:val="32"/>
          <w:szCs w:val="32"/>
        </w:rPr>
        <w:t>&lt;/p&gt;&lt;p&gt;&lt;img src="/static-img/QKiDHg7PGIfcL6qvGj72RYZiI1tZwHNnKmFDu83dbLL4VChzaovaOY0ftaAAuMTcAfQtuDjlGBaz1a8faWV5Y_Qn8Roh9t-IhQj5mhXnaxb2nQYjn38XLpNrNxVtqjj83aeOorb7emQFgpHKUZDJxQ.jpg"&gt;&lt;/p&gt;&lt;p&gt;</w:t>
      </w:r>
      <w:r>
        <w:rPr>
          <w:sz w:val="32"/>
          <w:szCs w:val="32"/>
        </w:rPr>
        <w:t>其次，这一集更深入地描绘了小栋和美穂之间的情感关系。在日常生活中的互动中，他们逐渐发现彼此隐藏的情感需要，比如小栋对美穂的一份保护欲，以及美穂对小栋的一份依赖心。这两个人物通过共同经历的小事件，不断加深彼此间的情谊，并开始真正理解对方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此集中也展现了其他角色的人格特点。比如，小栋的朋友智子，她虽然外表坚强，但内心却有着独特的情感世界。而且，她与小栋之间的友谊，也为他人生带来了许多正面的影响。</w:t>
      </w:r>
      <w:r>
        <w:rPr>
          <w:sz w:val="32"/>
          <w:szCs w:val="32"/>
        </w:rPr>
        <w:t>&lt;/p&gt;&lt;p&gt;&lt;img src="/static-img/Y2NRa8kDhqLCcyqkdsGDvIZiI1tZwHNnKmFDu83dbLL4VChzaovaOY0ftaAAuMTcAfQtuDjlGBaz1a8faWV5Y_Qn8Roh9t-IhQj5mhXnaxb2nQYjn38XLpNrNxVtqjj83aeOorb7emQFgpHKUZDJxQ.jpg"&gt;&lt;/p&gt;&lt;p&gt;</w:t>
      </w:r>
      <w:r>
        <w:rPr>
          <w:sz w:val="32"/>
          <w:szCs w:val="32"/>
        </w:rPr>
        <w:t>此外，在这个集数里，导演还巧妙地运用了一些视觉元素来传达角色间复杂的心理状态。例如，当两个人的眼神偶尔会交错，那种微妙而又充满期待的气氛，让观众能够直觉到即将发生的事情，而这些细节往往成为了后续剧情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部电视剧注重真实性，它并没有急于追求高潮或者戏剧性的冲突，而是在平凡而琐碎的小事上构建起整个故事的基石。这使得每个瞬间都显得那么真实，那么触目可及，让观众仿佛自己也能体验到那些温馨又令人沉醉的情景。</w:t>
      </w:r>
      <w:r>
        <w:rPr>
          <w:sz w:val="32"/>
          <w:szCs w:val="32"/>
        </w:rPr>
        <w:t>&lt;/p&gt;&lt;p&gt;&lt;img src="/static-img/URXWVatrUBrfD_QBCi0sb4ZiI1tZwHNnKmFDu83dbLL4VChzaovaOY0ftaAAuMTcAfQtuDjlGBaz1a8faWV5Y_Qn8Roh9t-IhQj5mhXnaxb2nQYjn38XLpNrNxVtqjj83aeOorb7emQFgpHKUZDJxQ.jpg"&gt;&lt;/p&gt;&lt;p&gt;</w:t>
      </w:r>
      <w:r>
        <w:rPr>
          <w:sz w:val="32"/>
          <w:szCs w:val="32"/>
        </w:rPr>
        <w:t>总之，日本电视剧二人世界第十三集不仅是一场精彩绝伦的人际关系游戏，更是关于如何在日常生活中找到属于自己的幸福与意义。通过精湛的手法和细腻的情感描写，该集无疑让我们更加珍惜身边的人，以及我们所拥有的一切简单快乐。</w:t>
      </w:r>
      <w:r>
        <w:rPr>
          <w:sz w:val="32"/>
          <w:szCs w:val="32"/>
        </w:rPr>
        <w:t>&lt;/p&gt;&lt;p&gt;&lt;a href = "/doc/805013-</w:t>
      </w:r>
      <w:r>
        <w:rPr>
          <w:sz w:val="32"/>
          <w:szCs w:val="32"/>
        </w:rPr>
        <w:t>探秘二人世界第十三集揭开情感交织的真相</w:t>
      </w:r>
      <w:r>
        <w:rPr>
          <w:sz w:val="32"/>
          <w:szCs w:val="32"/>
        </w:rPr>
        <w:t>.doc" rel="alternate" download="805013-</w:t>
      </w:r>
      <w:r>
        <w:rPr>
          <w:sz w:val="32"/>
          <w:szCs w:val="32"/>
        </w:rPr>
        <w:t>探秘二人世界第十三集揭开情感交织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