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梦梦果冻传媒甜蜜触摸未来媒体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吴梦梦果冻传媒：甜蜜触摸未来媒体的无限可能</w:t>
      </w:r>
      <w:r>
        <w:rPr>
          <w:sz w:val="32"/>
          <w:szCs w:val="32"/>
        </w:rPr>
        <w:t>&lt;/p&gt;&lt;p&gt;&lt;img src="/static-img/5TsArUkAUCtlWjOMEtRUeXVA8mmDxlkGh8yZ_riL5fd1IBaxUMzdaYZd33KtuQ58.jpg"&gt;&lt;/p&gt;&lt;p&gt;</w:t>
      </w:r>
      <w:r>
        <w:rPr>
          <w:sz w:val="32"/>
          <w:szCs w:val="32"/>
        </w:rPr>
        <w:t>在这个信息爆炸的时代，传媒行业正经历着前所未有的变革。新的技术和平台层出不穷，传统的媒体机构也在不断地适应这些变化。就在这个背景下，吴梦梦果冻传媒凭借其独特的理念和创新的策略，在众多竞争者中脱颖而出。</w:t>
      </w:r>
      <w:r>
        <w:rPr>
          <w:sz w:val="32"/>
          <w:szCs w:val="32"/>
        </w:rPr>
        <w:t>&lt;/p&gt;&lt;p&gt;</w:t>
      </w:r>
      <w:r>
        <w:rPr>
          <w:sz w:val="32"/>
          <w:szCs w:val="32"/>
        </w:rPr>
        <w:t>创新与发展</w:t>
      </w:r>
      <w:r>
        <w:rPr>
          <w:sz w:val="32"/>
          <w:szCs w:val="32"/>
        </w:rPr>
        <w:t>&lt;/p&gt;&lt;p&gt;&lt;img src="/static-img/BFnQq2cv7apzOXcB1iXNh3VA8mmDxlkGh8yZ_riL5fcJ3uW6tPBeMT0tJxky2bdkV_BQjvzhSevacypNDUdQNmxk2wEl77iU9HfToOBUo3uYV6sp1oxnyVG9KyPlVJ3jqrE2hGyBtHuso63z9eH76g.jpg"&gt;&lt;/p&gt;&lt;p&gt;</w:t>
      </w:r>
      <w:r>
        <w:rPr>
          <w:sz w:val="32"/>
          <w:szCs w:val="32"/>
        </w:rPr>
        <w:t>吴梦梦果冻传媒自成立之初，就注重于打破传统媒体模式，追求更为灵活和个性化的内容呈现方式。在内容创作方面，它倡导“用户中心”理念，将听众作为最重要的资源来进行深入研究，以便提供更加贴合他们需求的服务。这一点体现在它推出的各种互动节目中，如直播、社交互动等，这些都是以观众参与为核心，不仅增加了用户体验，也让内容更加生动有趣。</w:t>
      </w:r>
      <w:r>
        <w:rPr>
          <w:sz w:val="32"/>
          <w:szCs w:val="32"/>
        </w:rPr>
        <w:t>&lt;/p&gt;&lt;p&gt;</w:t>
      </w:r>
      <w:r>
        <w:rPr>
          <w:sz w:val="32"/>
          <w:szCs w:val="32"/>
        </w:rPr>
        <w:t>数字化转型</w:t>
      </w:r>
      <w:r>
        <w:rPr>
          <w:sz w:val="32"/>
          <w:szCs w:val="32"/>
        </w:rPr>
        <w:t>&lt;/p&gt;&lt;p&gt;&lt;img src="/static-img/dsj_uZWy-TKEyCzMqVbs7HVA8mmDxlkGh8yZ_riL5fcJ3uW6tPBeMT0tJxky2bdkV_BQjvzhSevacypNDUdQNmxk2wEl77iU9HfToOBUo3uYV6sp1oxnyVG9KyPlVJ3jqrE2hGyBtHuso63z9eH76g.jpg"&gt;&lt;/p&gt;&lt;p&gt;</w:t>
      </w:r>
      <w:r>
        <w:rPr>
          <w:sz w:val="32"/>
          <w:szCs w:val="32"/>
        </w:rPr>
        <w:t>随着互联网技术的大幅进步，数字化转型成为了所有企业发展不可或缺的一环。吴梦梦果冻传媒也不例外，它积极利用大数据分析工具，对观众行为进行深度挖掘，从而优化广告投放策略，让广告效率大增。此外，它还开发了一系列针对不同年龄段和兴趣爱好的应用程序，使得观众可以随时随地接收到他们感兴趣的话题更新。</w:t>
      </w:r>
      <w:r>
        <w:rPr>
          <w:sz w:val="32"/>
          <w:szCs w:val="32"/>
        </w:rPr>
        <w:t>&lt;/p&gt;&lt;p&gt;</w:t>
      </w:r>
      <w:r>
        <w:rPr>
          <w:sz w:val="32"/>
          <w:szCs w:val="32"/>
        </w:rPr>
        <w:t>文化融合</w:t>
      </w:r>
      <w:r>
        <w:rPr>
          <w:sz w:val="32"/>
          <w:szCs w:val="32"/>
        </w:rPr>
        <w:t>&lt;/p&gt;&lt;p&gt;&lt;img src="/static-img/dkdMkzbdZ4LsOFb_NYy1JHVA8mmDxlkGh8yZ_riL5fcJ3uW6tPBeMT0tJxky2bdkV_BQjvzhSevacypNDUdQNmxk2wEl77iU9HfToOBUo3uYV6sp1oxnyVG9KyPlVJ3jqrE2hGyBtHuso63z9eH76g.jpg"&gt;&lt;/p&gt;&lt;p&gt;</w:t>
      </w:r>
      <w:r>
        <w:rPr>
          <w:sz w:val="32"/>
          <w:szCs w:val="32"/>
        </w:rPr>
        <w:t>在全球化的大潮中，文化交流日益频繁。吴梦夢果冻傳媒意识到了这一点，因此致力于将不同文化元素融入其作品中，为观众带来全新的视觉与听觉体验。通过跨国合作，它成功地将东方美学与西方现代科技相结合，为世界范围内的人们展现了一个多元共存、文明交流的新画面。</w:t>
      </w:r>
      <w:r>
        <w:rPr>
          <w:sz w:val="32"/>
          <w:szCs w:val="32"/>
        </w:rPr>
        <w:t>&lt;/p&gt;&lt;p&gt;</w:t>
      </w:r>
      <w:r>
        <w:rPr>
          <w:sz w:val="32"/>
          <w:szCs w:val="32"/>
        </w:rPr>
        <w:t>社会责任</w:t>
      </w:r>
      <w:r>
        <w:rPr>
          <w:sz w:val="32"/>
          <w:szCs w:val="32"/>
        </w:rPr>
        <w:t>&lt;/p&gt;&lt;p&gt;&lt;img src="/static-img/9YjOJD2xKmTdnU6iWv7CkHVA8mmDxlkGh8yZ_riL5fcJ3uW6tPBeMT0tJxky2bdkV_BQjvzhSevacypNDUdQNmxk2wEl77iU9HfToOBUo3uYV6sp1oxnyVG9KyPlVJ3jqrE2hGyBtHuso63z9eH76g.jpg"&gt;&lt;/p&gt;&lt;p&gt;</w:t>
      </w:r>
      <w:r>
        <w:rPr>
          <w:sz w:val="32"/>
          <w:szCs w:val="32"/>
        </w:rPr>
        <w:t>除了追求商业成功之外，吴夢夢果冻傳媒同样承担起社会责任。在公益活动方面，该公司积极发声，用自己的力量帮助那些需要特别关照的人群，比如儿童教育项目、环境保护宣言等。不断扩展其影响力，同时也赢得了更多人的尊敬和支持。</w:t>
      </w:r>
      <w:r>
        <w:rPr>
          <w:sz w:val="32"/>
          <w:szCs w:val="32"/>
        </w:rPr>
        <w:t>&lt;/p&gt;&lt;p&gt;</w:t>
      </w:r>
      <w:r>
        <w:rPr>
          <w:sz w:val="32"/>
          <w:szCs w:val="32"/>
        </w:rPr>
        <w:t>总结：</w:t>
      </w:r>
      <w:r>
        <w:rPr>
          <w:sz w:val="32"/>
          <w:szCs w:val="32"/>
        </w:rPr>
        <w:t>&lt;/p&gt;&lt;p&gt;</w:t>
      </w:r>
      <w:r>
        <w:rPr>
          <w:sz w:val="32"/>
          <w:szCs w:val="32"/>
        </w:rPr>
        <w:t>《》</w:t>
      </w:r>
      <w:r>
        <w:rPr>
          <w:sz w:val="32"/>
          <w:szCs w:val="32"/>
        </w:rPr>
        <w:t>&lt;/p&gt;&lt;p&gt;</w:t>
      </w:r>
      <w:r>
        <w:rPr>
          <w:sz w:val="32"/>
          <w:szCs w:val="32"/>
        </w:rPr>
        <w:t>从创新策略到数字化转型，再到跨文化交流以及社会责任履行，无论是从内部还是外部看待，都能清晰看到吴夢夢果冰傳媒正在努力开辟一条属于自己的发展道路。这是一条充满挑战但又充满希望的小径，只要坚持不懈，就一定能够抵达那座光芒四射的地方——未来。</w:t>
      </w:r>
      <w:r>
        <w:rPr>
          <w:sz w:val="32"/>
          <w:szCs w:val="32"/>
        </w:rPr>
        <w:t>&lt;/p&gt;&lt;p&gt;&lt;a href = "/doc/804826-</w:t>
      </w:r>
      <w:r>
        <w:rPr>
          <w:sz w:val="32"/>
          <w:szCs w:val="32"/>
        </w:rPr>
        <w:t>吴梦梦果冻传媒甜蜜触摸未来媒体的无限可能</w:t>
      </w:r>
      <w:r>
        <w:rPr>
          <w:sz w:val="32"/>
          <w:szCs w:val="32"/>
        </w:rPr>
        <w:t>.doc" rel="alternate" download="804826-</w:t>
      </w:r>
      <w:r>
        <w:rPr>
          <w:sz w:val="32"/>
          <w:szCs w:val="32"/>
        </w:rPr>
        <w:t>吴梦梦果冻传媒甜蜜触摸未来媒体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