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穿越古代重铸英雄梦完整</w:t>
      </w:r>
      <w:r>
        <w:rPr>
          <w:sz w:val="48"/>
          <w:szCs w:val="48"/>
        </w:rPr>
        <w:t>txt</w:t>
      </w:r>
      <w:r>
        <w:rPr>
          <w:sz w:val="48"/>
          <w:szCs w:val="48"/>
        </w:rPr>
        <w:t>全书下载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武侠世界中充满了英雄豪杰和传奇故事。《刀剑神皇》这部作品，就如同一柄锋利的长剑，在书海中划出了一道亮丽的轨迹，它讲述了一位名为叶无痕的少年，以超乎寻常的天赋和坚韧不拔的意志，成为了一个真正的大侠。</w:t>
      </w:r>
      <w:r>
        <w:rPr>
          <w:sz w:val="32"/>
          <w:szCs w:val="32"/>
        </w:rPr>
        <w:t>&lt;/p&gt;&lt;p&gt;&lt;img src="/static-img/4UxaWamHJQVmB_2qmW_dWJt7HnBWyz3JhxGhuADqe6tAus3RCT8TyXIOoHqV5MsX.jpg"&gt;&lt;/p&gt;&lt;p&gt;</w:t>
      </w:r>
      <w:r>
        <w:rPr>
          <w:sz w:val="32"/>
          <w:szCs w:val="32"/>
        </w:rPr>
        <w:t>第一段：入门与热情</w:t>
      </w:r>
      <w:r>
        <w:rPr>
          <w:sz w:val="32"/>
          <w:szCs w:val="32"/>
        </w:rPr>
        <w:t>&lt;/p&gt;&lt;p&gt;</w:t>
      </w:r>
      <w:r>
        <w:rPr>
          <w:sz w:val="32"/>
          <w:szCs w:val="32"/>
        </w:rPr>
        <w:t>对于那些对《刀剑神皇完整</w:t>
      </w:r>
      <w:r>
        <w:rPr>
          <w:sz w:val="32"/>
          <w:szCs w:val="32"/>
        </w:rPr>
        <w:t>txt</w:t>
      </w:r>
      <w:r>
        <w:rPr>
          <w:sz w:val="32"/>
          <w:szCs w:val="32"/>
        </w:rPr>
        <w:t>全书下载》感兴趣的人来说，首先需要了解的是，这部小说是一部以古代中国为背景的小说系列，由著名作家王小波所著。这本书通过叶无痕这个形象而又脆弱、同时又有着强大内心力量的人物来展现人性的复杂性和社会矛盾。</w:t>
      </w:r>
      <w:r>
        <w:rPr>
          <w:sz w:val="32"/>
          <w:szCs w:val="32"/>
        </w:rPr>
        <w:t>&lt;/p&gt;&lt;p&gt;&lt;img src="/static-img/pUo1m-gqAm7GhAXlwDCZp5t7HnBWyz3JhxGhuADqe6tdWKF8Y2xcnEepjZefQVKR8SBkMoN6_hfJb4fJk89mQ7ATHbwNGDL6J1IZd8v2o_IdJSBuPqIhiMto3WBqF1ClL2uBpG4dmGz2tX3EGiGeMDZd09R_wPWDmg4AtUB975s.jpg"&gt;&lt;/p&gt;&lt;p&gt;</w:t>
      </w:r>
      <w:r>
        <w:rPr>
          <w:sz w:val="32"/>
          <w:szCs w:val="32"/>
        </w:rPr>
        <w:t>第二段：内容简介</w:t>
      </w:r>
      <w:r>
        <w:rPr>
          <w:sz w:val="32"/>
          <w:szCs w:val="32"/>
        </w:rPr>
        <w:t>&lt;/p&gt;&lt;p&gt;</w:t>
      </w:r>
      <w:r>
        <w:rPr>
          <w:sz w:val="32"/>
          <w:szCs w:val="32"/>
        </w:rPr>
        <w:t>《刀剑神皇》讲述了主人公叶无痕从一个平凡村民到成为一位高深武功的大侠的一生。他在经历了许多艰难险阻后，最终掌握了“九阳真经”，成为了一位真正的大师。在这条道路上，他也遇到了各种各样的朋友和敌人，他们一起构成了这部小说独特而精彩纷呈的情节线索。</w:t>
      </w:r>
      <w:r>
        <w:rPr>
          <w:sz w:val="32"/>
          <w:szCs w:val="32"/>
        </w:rPr>
        <w:t>&lt;/p&gt;&lt;p&gt;&lt;img src="/static-img/ZSxx04i9atUvII8RN24WZZt7HnBWyz3JhxGhuADqe6tdWKF8Y2xcnEepjZefQVKR8SBkMoN6_hfJb4fJk89mQ7ATHbwNGDL6J1IZd8v2o_IdJSBuPqIhiMto3WBqF1ClL2uBpG4dmGz2tX3EGiGeMDZd09R_wPWDmg4AtUB975s.jpg"&gt;&lt;/p&gt;&lt;p&gt;</w:t>
      </w:r>
      <w:r>
        <w:rPr>
          <w:sz w:val="32"/>
          <w:szCs w:val="32"/>
        </w:rPr>
        <w:t>第三段：阅读体验</w:t>
      </w:r>
      <w:r>
        <w:rPr>
          <w:sz w:val="32"/>
          <w:szCs w:val="32"/>
        </w:rPr>
        <w:t>&lt;/p&gt;&lt;p&gt;</w:t>
      </w:r>
      <w:r>
        <w:rPr>
          <w:sz w:val="32"/>
          <w:szCs w:val="32"/>
        </w:rPr>
        <w:t>如果你想要体验到这种由普通变身为英雄、追求卓越与自我实现的心灵旅程，那么《刀剑神皇》的完整</w:t>
      </w:r>
      <w:r>
        <w:rPr>
          <w:sz w:val="32"/>
          <w:szCs w:val="32"/>
        </w:rPr>
        <w:t>txt</w:t>
      </w:r>
      <w:r>
        <w:rPr>
          <w:sz w:val="32"/>
          <w:szCs w:val="32"/>
        </w:rPr>
        <w:t>全书下载绝对是你的好选择。每一次翻阅，都仿佛能听到那轻巧而又带有威严的声音响起，让人不禁陷入其中，不愿意离开。这样的阅读体验，是任何其他形式都无法替代的。</w:t>
      </w:r>
      <w:r>
        <w:rPr>
          <w:sz w:val="32"/>
          <w:szCs w:val="32"/>
        </w:rPr>
        <w:t>&lt;/p&gt;&lt;p&gt;&lt;img src="/static-img/vmFoB6AuF_lzONxaftki8Jt7HnBWyz3JhxGhuADqe6tdWKF8Y2xcnEepjZefQVKR8SBkMoN6_hfJb4fJk89mQ7ATHbwNGDL6J1IZd8v2o_IdJSBuPqIhiMto3WBqF1ClL2uBpG4dmGz2tX3EGiGeMDZd09R_wPWDmg4AtUB975s.jpg"&gt;&lt;/p&gt;&lt;p&gt;</w:t>
      </w:r>
      <w:r>
        <w:rPr>
          <w:sz w:val="32"/>
          <w:szCs w:val="32"/>
        </w:rPr>
        <w:t>第四段：文化价值</w:t>
      </w:r>
      <w:r>
        <w:rPr>
          <w:sz w:val="32"/>
          <w:szCs w:val="32"/>
        </w:rPr>
        <w:t>&lt;/p&gt;&lt;p&gt;</w:t>
      </w:r>
      <w:r>
        <w:rPr>
          <w:sz w:val="32"/>
          <w:szCs w:val="32"/>
        </w:rPr>
        <w:t>除了个人成长之外，《刀剑神皇》还蕴含着丰富的地理文化知识，以及关于传统武术等方面深刻见解。它展示了作者对中华民族精神和传统文化的一种理解，也让读者在享受故事时能够学习到更多知识，从而使得这本书具有很高的文化价值。</w:t>
      </w:r>
      <w:r>
        <w:rPr>
          <w:sz w:val="32"/>
          <w:szCs w:val="32"/>
        </w:rPr>
        <w:t>&lt;/p&gt;&lt;p&gt;&lt;img src="/static-img/5VXFHsGjRnWh6wU97UgSzpt7HnBWyz3JhxGhuADqe6tdWKF8Y2xcnEepjZefQVKR8SBkMoN6_hfJb4fJk89mQ7ATHbwNGDL6J1IZd8v2o_IdJSBuPqIhiMto3WBqF1ClL2uBpG4dmGz2tX3EGiGeMDZd09R_wPWDmg4AtUB975s.jpg"&gt;&lt;/p&gt;&lt;p&gt;</w:t>
      </w:r>
      <w:r>
        <w:rPr>
          <w:sz w:val="32"/>
          <w:szCs w:val="32"/>
        </w:rPr>
        <w:t>第五段：影响力与流行度</w:t>
      </w:r>
      <w:r>
        <w:rPr>
          <w:sz w:val="32"/>
          <w:szCs w:val="32"/>
        </w:rPr>
        <w:t>&lt;/p&gt;&lt;p&gt;</w:t>
      </w:r>
      <w:r>
        <w:rPr>
          <w:sz w:val="32"/>
          <w:szCs w:val="32"/>
        </w:rPr>
        <w:t>由于其独特且引人入胜的情节以及深刻的人物描写，《刀剑神皇》迅速获得了广泛的话语权重，并在网络文学界产生了巨大的影响力。而对于那些喜欢阅读此类作品的人来说，其完整</w:t>
      </w:r>
      <w:r>
        <w:rPr>
          <w:sz w:val="32"/>
          <w:szCs w:val="32"/>
        </w:rPr>
        <w:t>txt</w:t>
      </w:r>
      <w:r>
        <w:rPr>
          <w:sz w:val="32"/>
          <w:szCs w:val="32"/>
        </w:rPr>
        <w:t>全书下载自然也是他们追求最直接方式之一，即便是在这个数字时代，每次打开手机或电脑，就能立即获取最新章节，无论何时何地，都能继续探索那个充满英雄气概的小世界。</w:t>
      </w:r>
      <w:r>
        <w:rPr>
          <w:sz w:val="32"/>
          <w:szCs w:val="32"/>
        </w:rPr>
        <w:t>&lt;/p&gt;&lt;p&gt;</w:t>
      </w:r>
      <w:r>
        <w:rPr>
          <w:sz w:val="32"/>
          <w:szCs w:val="32"/>
        </w:rPr>
        <w:t>总结：</w:t>
      </w:r>
      <w:r>
        <w:rPr>
          <w:sz w:val="32"/>
          <w:szCs w:val="32"/>
        </w:rPr>
        <w:t>&lt;/p&gt;&lt;p&gt;</w:t>
      </w:r>
      <w:r>
        <w:rPr>
          <w:sz w:val="32"/>
          <w:szCs w:val="32"/>
        </w:rPr>
        <w:t>《刀剑神皇》的存在，不仅仅是一个简单的事实，更是我们探讨人类永恒主题——勇气、友谊、爱情以及智慧的一个窗口。如果你想拥有这些宝贵的情感体验，那么现在就可以开始你的旅程吧！找到那份属于你的“九阳真经”，点亮自己的光芒，用行动去证明自己！</w:t>
      </w:r>
      <w:r>
        <w:rPr>
          <w:sz w:val="32"/>
          <w:szCs w:val="32"/>
        </w:rPr>
        <w:t>&lt;/p&gt;&lt;p&gt;&lt;a href = "/doc/804316-</w:t>
      </w:r>
      <w:r>
        <w:rPr>
          <w:sz w:val="32"/>
          <w:szCs w:val="32"/>
        </w:rPr>
        <w:t>刀剑神皇穿越古代重铸英雄梦完整</w:t>
      </w:r>
      <w:r>
        <w:rPr>
          <w:sz w:val="32"/>
          <w:szCs w:val="32"/>
        </w:rPr>
        <w:t>txt</w:t>
      </w:r>
      <w:r>
        <w:rPr>
          <w:sz w:val="32"/>
          <w:szCs w:val="32"/>
        </w:rPr>
        <w:t>全书下载深度解读</w:t>
      </w:r>
      <w:r>
        <w:rPr>
          <w:sz w:val="32"/>
          <w:szCs w:val="32"/>
        </w:rPr>
        <w:t>.doc" rel="alternate" download="804316-</w:t>
      </w:r>
      <w:r>
        <w:rPr>
          <w:sz w:val="32"/>
          <w:szCs w:val="32"/>
        </w:rPr>
        <w:t>刀剑神皇穿越古代重铸英雄梦完整</w:t>
      </w:r>
      <w:r>
        <w:rPr>
          <w:sz w:val="32"/>
          <w:szCs w:val="32"/>
        </w:rPr>
        <w:t>txt</w:t>
      </w:r>
      <w:r>
        <w:rPr>
          <w:sz w:val="32"/>
          <w:szCs w:val="32"/>
        </w:rPr>
        <w:t>全书下载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