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绯梦初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这场命运的轮回？</w:t>
      </w:r>
      <w:r>
        <w:rPr>
          <w:sz w:val="32"/>
          <w:szCs w:val="32"/>
        </w:rPr>
        <w:t>&lt;/p&gt;&lt;p&gt;&lt;img src="/static-img/-USRcZxnWy3aM6gelpXo2l7aJ236i9xFcTFvyOdvD5tlnPFz-CMFD3SeYVxcPecA.jpg"&gt;&lt;/p&gt;&lt;p&gt;</w:t>
      </w:r>
      <w:r>
        <w:rPr>
          <w:sz w:val="32"/>
          <w:szCs w:val="32"/>
        </w:rPr>
        <w:t>在一个古老而神秘的世界里，有一本被遗忘的书——《第一辞色类小说》，它记录着所有关于爱与恨、生与死的故事。这个世界是由黑白两色的画布构成，人们的心灵就是这些颜色的源泉。每个人都有自己的颜色，但只有极少数人能真正感受到那些隐藏在心底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见过那个能够触动你的灵魂的人？</w:t>
      </w:r>
      <w:r>
        <w:rPr>
          <w:sz w:val="32"/>
          <w:szCs w:val="32"/>
        </w:rPr>
        <w:t>&lt;/p&gt;&lt;p&gt;&lt;img src="/static-img/PjbKTfYb504mcpPLmF9DfV7aJ236i9xFcTFvyOdvD5tZip2RjStFj29chsib1k9xHXK296751XDU1qu21-Kr9KrWfIUcBz-SpiXcuawSoLxOel2o9CIX1m5UX74R8Ma7BHK6VICpWtdPReh937GILw.jpg"&gt;&lt;/p&gt;&lt;p&gt;</w:t>
      </w:r>
      <w:r>
        <w:rPr>
          <w:sz w:val="32"/>
          <w:szCs w:val="32"/>
        </w:rPr>
        <w:t>其中有一位名叫艾莉娅的小姑娘，她拥有最为稀有的彩色——红和紫。这两个颜色代表着热情和智慧，是传说中的“第一辞色”。她生活在一个偏远的小村庄，周围的人们对她充满敬畏，因为她的存在似乎能够让他们的心中多出一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起踏上追寻真理之旅？</w:t>
      </w:r>
      <w:r>
        <w:rPr>
          <w:sz w:val="32"/>
          <w:szCs w:val="32"/>
        </w:rPr>
        <w:t>&lt;/p&gt;&lt;p&gt;&lt;img src="/static-img/ND9HnuHokH9iADzOCmi9_l7aJ236i9xFcTFvyOdvD5tZip2RjStFj29chsib1k9xHXK296751XDU1qu21-Kr9KrWfIUcBz-SpiXcuawSoLxOel2o9CIX1m5UX74R8Ma7BHK6VICpWtdPReh937GILw.jpg"&gt;&lt;/p&gt;&lt;p&gt;</w:t>
      </w:r>
      <w:r>
        <w:rPr>
          <w:sz w:val="32"/>
          <w:szCs w:val="32"/>
        </w:rPr>
        <w:t>有一天，一位名叫欧尔文的年轻男子来到艾莉娅居住的小村庄。他是一个探险家，对于传说中的“第一辞色”充满好奇。艾莉娅意识到自己可能是他所寻找的人，因此决定陪同他去寻找答案。她带上了那本《第一辞色类小说》，里面藏有许多关于彩色的秘密和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面临了怎样的考验和挑战？</w:t>
      </w:r>
      <w:r>
        <w:rPr>
          <w:sz w:val="32"/>
          <w:szCs w:val="32"/>
        </w:rPr>
        <w:t>&lt;/p&gt;&lt;p&gt;&lt;img src="/static-img/4rSdp2XLF3HR7S1maPWqv17aJ236i9xFcTFvyOdvD5tZip2RjStFj29chsib1k9xHXK296751XDU1qu21-Kr9KrWfIUcBz-SpiXcuawSoLxOel2o9CIX1m5UX74R8Ma7BHK6VICpWtdPReh937GILw.jpg"&gt;&lt;/p&gt;&lt;p&gt;</w:t>
      </w:r>
      <w:r>
        <w:rPr>
          <w:sz w:val="32"/>
          <w:szCs w:val="32"/>
        </w:rPr>
        <w:t>他们踏上了漫长而危险的旅程。在这过程中，他们遇到了各种各样的人物，每个人都拥有不同的颜色。有些人试图帮助他们，而有些人则想阻止他们。而且，这个世界还隐藏着一种力量，它可以改变人的内心，从而改变整个世界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样的结局呢？</w:t>
      </w:r>
      <w:r>
        <w:rPr>
          <w:sz w:val="32"/>
          <w:szCs w:val="32"/>
        </w:rPr>
        <w:t>&lt;/p&gt;&lt;p&gt;&lt;img src="/static-img/gM3gIgTH0mWr9U1PxmsfYV7aJ236i9xFcTFvyOdvD5tZip2RjStFj29chsib1k9xHXK296751XDU1qu21-Kr9KrWfIUcBz-SpiXcuawSoLxOel2o9CIX1m5UX74R8Ma7BHK6VICpWtdPReh937GILw.jpg"&gt;&lt;/p&gt;&lt;p&gt;</w:t>
      </w:r>
      <w:r>
        <w:rPr>
          <w:sz w:val="32"/>
          <w:szCs w:val="32"/>
        </w:rPr>
        <w:t>经过无数次试炼和挑战，艾莉娅和欧尔文终于找到了答案。那本《第一辞色类小说》不仅仅是一部书，它还是通往真理的大门。在那里，他们了解到彩色的力量并非简单地取决于它们自身，而是在于它们之间相互作用产生的一种独特能量。当人类学会控制这种能量时，就能创造出任何想要看到的事物，也许甚至可以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看待这段旅程及其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本《第一辞色类小说》也逐渐失去了记忆。但对于艾莉娅来说，无论发生了什么，她都明白了一件事情：即使是在最黑暗的时候，只要还有希望，我们就不必放弃追求真理。这也是为什么我们今天仍然讲述这一故事，因为它提醒我们，即使身处混沌之中，也总有人愿意去探索、去发现，让我们的世界变得更加美丽。如果有人问起，那么我会告诉他们，在这个故事里，最重要的是勇气，以及用心去探索未知。</w:t>
      </w:r>
      <w:r>
        <w:rPr>
          <w:sz w:val="32"/>
          <w:szCs w:val="32"/>
        </w:rPr>
        <w:t>&lt;/p&gt;&lt;p&gt;&lt;a href = "/doc/804239-</w:t>
      </w:r>
      <w:r>
        <w:rPr>
          <w:sz w:val="32"/>
          <w:szCs w:val="32"/>
        </w:rPr>
        <w:t>第一辞色绯梦初醒</w:t>
      </w:r>
      <w:r>
        <w:rPr>
          <w:sz w:val="32"/>
          <w:szCs w:val="32"/>
        </w:rPr>
        <w:t>.doc" rel="alternate" download="804239-</w:t>
      </w:r>
      <w:r>
        <w:rPr>
          <w:sz w:val="32"/>
          <w:szCs w:val="32"/>
        </w:rPr>
        <w:t>第一辞色绯梦初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