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代女性间的友情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中，娘子合欢又该如何理解？</w:t>
      </w:r>
      <w:r>
        <w:rPr>
          <w:sz w:val="32"/>
          <w:szCs w:val="32"/>
        </w:rPr>
        <w:t>&lt;/p&gt;&lt;p&gt;&lt;img src="/static-img/bblTpxF-lgbL3jiYj_DS8CI62KZQkL-kG_2W3ihb0dQxgmxAR4PfIOlxp-Q0KguL.jpg"&gt;&lt;/p&gt;&lt;p&gt;</w:t>
      </w:r>
      <w:r>
        <w:rPr>
          <w:sz w:val="32"/>
          <w:szCs w:val="32"/>
        </w:rPr>
        <w:t>是怎样的环境让娘子合欢成为了女子间深厚情谊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封建礼教严格、女性地位低微的时代，女子们被限制在家庭内部，难得有机会与外界交流，更不用说交友了。然而，即便是在这样的环境下，娘子之间也能找到共同点，从而结下深厚的情谊。这种情谊不是轻易就能建立起来的，它需要的是相互扶持、共同度过生活中的风风雨雨。</w:t>
      </w:r>
      <w:r>
        <w:rPr>
          <w:sz w:val="32"/>
          <w:szCs w:val="32"/>
        </w:rPr>
        <w:t>&lt;/p&gt;&lt;p&gt;&lt;img src="/static-img/sR85ZL4gzpR7DFOCy5xpNSI62KZQkL-kG_2W3ihb0dTesaVGTu-7aFQAZXPeWta4-FNB6sY-fve_ZrmweKW-iimgFudXvYjWnankXgIt2dQ.jpg"&gt;&lt;/p&gt;&lt;p&gt;</w:t>
      </w:r>
      <w:r>
        <w:rPr>
          <w:sz w:val="32"/>
          <w:szCs w:val="32"/>
        </w:rPr>
        <w:t>她们是如何通过各种方式进行交流和支持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由于社会上的束缚，女孩子们很少能够自由出入，他们只能通过窗户或者其他隐秘的地方来进行视线交流。有一些聪明绝顶的女子会利用夜晚星空来传递信息，有时候甚至还会编织一些小物件作为信号，比如绑着红线的小球，这个红色代表着血之纽带，也就是她们之间的情感联系。在这样的背景下，“娘子合欢”不仅仅是一种语言上的表达，而是一种精神上的依靠。</w:t>
      </w:r>
      <w:r>
        <w:rPr>
          <w:sz w:val="32"/>
          <w:szCs w:val="32"/>
        </w:rPr>
        <w:t>&lt;/p&gt;&lt;p&gt;&lt;img src="/static-img/zthltXMJc2wvlMmMX-AaBCI62KZQkL-kG_2W3ihb0dTesaVGTu-7aFQAZXPeWta4-FNB6sY-fve_ZrmweKW-iimgFudXvYjWnankXgIt2dQ.jpg"&gt;&lt;/p&gt;&lt;p&gt;</w:t>
      </w:r>
      <w:r>
        <w:rPr>
          <w:sz w:val="32"/>
          <w:szCs w:val="32"/>
        </w:rPr>
        <w:t>那么，在历史上有什么典型案例可以看做“娘子合欢”的体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很多。比如说，在《水浒传》中，那些被贬为妓女的梁山好汉中的李师儿和潘金莲，她们虽然身份不同，但因为同样遭遇命运坎坷，所以彼此产生了深厚的情感。而且，这两个人物也是书中最具争议性的角色之一，她们之间复杂的情感纠葛，是“娘子合欢”的一大展现。</w:t>
      </w:r>
      <w:r>
        <w:rPr>
          <w:sz w:val="32"/>
          <w:szCs w:val="32"/>
        </w:rPr>
        <w:t>&lt;/p&gt;&lt;p&gt;&lt;img src="/static-img/mXPdL5mr0gYnBwfXa9pUMCI62KZQkL-kG_2W3ihb0dTesaVGTu-7aFQAZXPeWta4-FNB6sY-fve_ZrmweKW-iimgFudXvYjWnankXgIt2dQ.jpg"&gt;&lt;/p&gt;&lt;p&gt;</w:t>
      </w:r>
      <w:r>
        <w:rPr>
          <w:sz w:val="32"/>
          <w:szCs w:val="32"/>
        </w:rPr>
        <w:t>这种关系对当时社会有何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娘子合欢”看似是一种私密的小圈子的存在，但它却对整个社会产生了一定的影响。首先，它打破了一定的性别隔阂，使得女性开始意识到除了夫婿以外，还可以拥有其他形式的人际关系；其次，它也促进了女性间相互帮助的心理状态，让她们认识到即使身处困境，也有人可以依靠。</w:t>
      </w:r>
      <w:r>
        <w:rPr>
          <w:sz w:val="32"/>
          <w:szCs w:val="32"/>
        </w:rPr>
        <w:t>&lt;/p&gt;&lt;p&gt;&lt;img src="/static-img/qpBjIwsq55EHBXltqt7G_iI62KZQkL-kG_2W3ihb0dTesaVGTu-7aFQAZXPeWta4-FNB6sY-fve_ZrmweKW-iimgFudXvYjWnankXgIt2dQ.jpg"&gt;&lt;/p&gt;&lt;p&gt;</w:t>
      </w:r>
      <w:r>
        <w:rPr>
          <w:sz w:val="32"/>
          <w:szCs w:val="32"/>
        </w:rPr>
        <w:t>现代社会里，我们是否仍然需要所谓的“娘子合欢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已经不再像古代那样受到如此多样的限制。但无论是在什么时代，“人与人之间真挚的情感连接”，都是我们追求幸福生活不可或缺的一部分。在快节奏、高压力的现代生活中，每个人都可能面临不同的挑战，而一个坚固的人脉网络，就像是古代那些隐藏在窗户下的赤线一样，是我们心灵避风港、力量源泉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这些元素融入现代人的日常生活，我们或许能更好地理解并体验那份美妙而珍贵的情感——“娘子合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从定义、“娘子合欢”的来源及其表现形式，再到它对当时社会及现在人们日常生活中的意义进行探讨，为读者提供了一个全面的了解。</w:t>
      </w:r>
      <w:r>
        <w:rPr>
          <w:sz w:val="32"/>
          <w:szCs w:val="32"/>
        </w:rPr>
        <w:t>&lt;/p&gt;&lt;p&gt;&lt;a href = "/doc/804123-</w:t>
      </w:r>
      <w:r>
        <w:rPr>
          <w:sz w:val="32"/>
          <w:szCs w:val="32"/>
        </w:rPr>
        <w:t>娘子合欢古代女性间的友情与支持</w:t>
      </w:r>
      <w:r>
        <w:rPr>
          <w:sz w:val="32"/>
          <w:szCs w:val="32"/>
        </w:rPr>
        <w:t>.doc" rel="alternate" download="804123-</w:t>
      </w:r>
      <w:r>
        <w:rPr>
          <w:sz w:val="32"/>
          <w:szCs w:val="32"/>
        </w:rPr>
        <w:t>娘子合欢古代女性间的友情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