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们班的存精器与我们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学习环境中，班长扮演着至关重要的角色。他们不仅是我们的导师，更是我们学习和成长过程中的引路人。正如古人所说，“君子喻于义，小人喻于利”，在我们的班级里，班长就是那个总能将“义”与“利”相结合，让每一位同学都能在追求个人发展的同时，不忘初心、牢记使命。</w:t>
      </w:r>
      <w:r>
        <w:rPr>
          <w:sz w:val="32"/>
          <w:szCs w:val="32"/>
        </w:rPr>
        <w:t>&lt;/p&gt;&lt;p&gt;&lt;img src="/static-img/UyicKm6nCnrbz_2oHRcok99BJ7dqwS22ZM5l097dmMv5NzZjxnruTnW8HiX-ZLZy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班长是我们班级文化和纪律的守护者。在校园生活中，每个角落都有着自己的规矩和习惯，而这些规矩和习惯往往由 班长来维护。无论是在课堂上还是课间休息时段，他们始终如一地提醒着大家遵守规定，尊重他人，从而营造出一个安静、有序的学习氛围。</w:t>
      </w:r>
      <w:r>
        <w:rPr>
          <w:sz w:val="32"/>
          <w:szCs w:val="32"/>
        </w:rPr>
        <w:t>&lt;/p&gt;&lt;p&gt;&lt;img src="/static-img/OuXAV2om1keOTv09-0Yilt9BJ7dqwS22ZM5l097dmMveh_MpnS0YEsK_gsTcsB7AfCqi4xExZrsAeopx-qluQB2dopwM0zUFHGHG12SrIpYynEeHGvBpjW1ifraJwC8cTxq5ek3dhR93MLOjndWkL8Mw_WL-YKXH0YdPPAn4RxF4qxkTEGnpbvP6VY6YThtkC6ah23aYTcDrPp0ZxX3h3w.jpg"&gt;&lt;/p&gt;&lt;p&gt;</w:t>
      </w:r>
      <w:r>
        <w:rPr>
          <w:sz w:val="32"/>
          <w:szCs w:val="32"/>
        </w:rPr>
        <w:t>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倡导者的班长，他们鼓励每一位同学勇敢表达自己，对待困难不畏缩步，而是积极寻找解决之道。这一点体现在他们不断组织各类活动，比如志愿服务、科技创新等，让同学们通过实践来提高自身素质，同时也为社会做出贡献。</w:t>
      </w:r>
      <w:r>
        <w:rPr>
          <w:sz w:val="32"/>
          <w:szCs w:val="32"/>
        </w:rPr>
        <w:t>&lt;/p&gt;&lt;p&gt;&lt;img src="/static-img/YTEtpkWERBnf-hT2MmtCQt9BJ7dqwS22ZM5l097dmMveh_MpnS0YEsK_gsTcsB7AfCqi4xExZrsAeopx-qluQB2dopwM0zUFHGHG12SrIpYynEeHGvBpjW1ifraJwC8cTxq5ek3dhR93MLOjndWkL8Mw_WL-YKXH0YdPPAn4RxF4qxkTEGnpbvP6VY6YThtkC6ah23aYTcDrPp0ZxX3h3w.jpg"&gt;&lt;/p&gt;&lt;p&gt;</w:t>
      </w:r>
      <w:r>
        <w:rPr>
          <w:sz w:val="32"/>
          <w:szCs w:val="32"/>
        </w:rPr>
        <w:t>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 班上的某些事务需要专业处理，这时候就轮到我们的 班长了。他不仅要了解学校政策，还要具备一定的人际交往能力，以便更好地沟通问题并找到合适的解决方案。而这份专业性又让他成为了我们的榜样，使得更多的同学开始关注学业以外的问题，也逐渐学会了如何去面对挑战。</w:t>
      </w:r>
      <w:r>
        <w:rPr>
          <w:sz w:val="32"/>
          <w:szCs w:val="32"/>
        </w:rPr>
        <w:t>&lt;/p&gt;&lt;p&gt;&lt;img src="/static-img/_NMIcCjUftkmmjRDKNxSnt9BJ7dqwS22ZM5l097dmMveh_MpnS0YEsK_gsTcsB7AfCqi4xExZrsAeopx-qluQB2dopwM0zUFHGHG12SrIpYynEeHGvBpjW1ifraJwC8cTxq5ek3dhR93MLOjndWkL8Mw_WL-YKXH0YdPPAn4RxF4qxkTEGnpbvP6VY6YThtkC6ah23aYTcDrPp0ZxX3h3w.jpg"&gt;&lt;/p&gt;&lt;p&gt;</w:t>
      </w:r>
      <w:r>
        <w:rPr>
          <w:sz w:val="32"/>
          <w:szCs w:val="32"/>
        </w:rPr>
        <w:t>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当遇到小问题或情绪低落时，有时候只需要一个朋友就足以改变一切。这里面的朋友，就是那些随时准备帮助你的人，那就是你的 班長。他不是只有领导权威，他也是个值得信赖的小伙伴，无论何时，只要你需要，就可以向他伸手，因为他的存在让每个人都不孤单，每一次困难都会变得容易一些。</w:t>
      </w:r>
      <w:r>
        <w:rPr>
          <w:sz w:val="32"/>
          <w:szCs w:val="32"/>
        </w:rPr>
        <w:t>&lt;/p&gt;&lt;p&gt;&lt;img src="/static-img/NsTHoqR0BWoa-qjKI73UR99BJ7dqwS22ZM5l097dmMveh_MpnS0YEsK_gsTcsB7AfCqi4xExZrsAeopx-qluQB2dopwM0zUFHGHG12SrIpYynEeHGvBpjW1ifraJwC8cTxq5ek3dhR93MLOjndWkL8Mw_WL-YKXH0YdPPAn4RxF4qxkTEGnpbvP6VY6YThtkC6ah23aYTcDrPp0ZxX3h3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压力的大环境下，我们 班上的 班長承担起了不可替代的地位。他不仅是一个职务，更是一个象征，是我们共同前进路上的指南针。他用实际行动证明了自己既是一名优秀的学生，又是一名敬佩无比的人生典范。在未来，我们会更加珍视这种宝贵的人际关系，并继续努力成为像我们的 班長一样，为社会作出贡献。</w:t>
      </w:r>
      <w:r>
        <w:rPr>
          <w:sz w:val="32"/>
          <w:szCs w:val="32"/>
        </w:rPr>
        <w:t>&lt;/p&gt;&lt;p&gt;&lt;a href = "/doc/803910-</w:t>
      </w:r>
      <w:r>
        <w:rPr>
          <w:sz w:val="32"/>
          <w:szCs w:val="32"/>
        </w:rPr>
        <w:t>班长我们班的存精器与我们同行</w:t>
      </w:r>
      <w:r>
        <w:rPr>
          <w:sz w:val="32"/>
          <w:szCs w:val="32"/>
        </w:rPr>
        <w:t>.doc" rel="alternate" download="803910-</w:t>
      </w:r>
      <w:r>
        <w:rPr>
          <w:sz w:val="32"/>
          <w:szCs w:val="32"/>
        </w:rPr>
        <w:t>班长我们班的存精器与我们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