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寡妇</w:t>
      </w:r>
      <w:r>
        <w:rPr>
          <w:sz w:val="48"/>
          <w:szCs w:val="48"/>
        </w:rPr>
        <w:t>4</w:t>
      </w:r>
      <w:r>
        <w:rPr>
          <w:sz w:val="48"/>
          <w:szCs w:val="48"/>
        </w:rPr>
        <w:t>免费观看我是如何在网上找到邻居寡妇</w:t>
      </w:r>
      <w:r>
        <w:rPr>
          <w:sz w:val="48"/>
          <w:szCs w:val="48"/>
        </w:rPr>
        <w:t>4</w:t>
      </w:r>
      <w:r>
        <w:rPr>
          <w:sz w:val="48"/>
          <w:szCs w:val="48"/>
        </w:rPr>
        <w:t>的免费观看方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就听说过一部名为《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电影，这部影片在当时的热门话题中占据了一席之地。它以其独特的剧情和色彩鲜明的角色深受观众喜爱。但是，正如许多人所知，那时候观看这部电影需要一定的经济成本。</w:t>
      </w:r>
      <w:r>
        <w:rPr>
          <w:sz w:val="32"/>
          <w:szCs w:val="32"/>
        </w:rPr>
        <w:t>&lt;/p&gt;&lt;p&gt;&lt;img src="/static-img/SStOhvW2Pzdzcyfc-6mpOcH6FS2veNCo8dGWnjGvcJTemmlwRAzhwrOQ1d0aw_j7.png"&gt;&lt;/p&gt;&lt;p&gt;</w:t>
      </w:r>
      <w:r>
        <w:rPr>
          <w:sz w:val="32"/>
          <w:szCs w:val="32"/>
        </w:rPr>
        <w:t>我对此感到不满意，因为我认为每个人都应该有机会享受艺术带来的乐趣，不管他们的经济状况如何。我决定自己动手解决这个问题，所以开始了我的研究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浏览了各种不同的视频平台，看看是否能找到这部电影的免费版本。然而，几乎所有的地方都要求付费或者提供的是低质量的小样片，让人望而却步。</w:t>
      </w:r>
      <w:r>
        <w:rPr>
          <w:sz w:val="32"/>
          <w:szCs w:val="32"/>
        </w:rPr>
        <w:t>&lt;/p&gt;&lt;p&gt;&lt;img src="/static-img/xktLQdPSEWN2rS9J4_0N48H6FS2veNCo8dGWnjGvcJT3q2SsqpXNhybKTY4aaaQzO1vY72s7T1Jh2dGcZ2f_en7f2EljlYcZ2RzgNNEb9PN-70h4YH54zjUqp6koO_un3aeOorb7emQFgpHKUZDJxQ.jpg"&gt;&lt;/p&gt;&lt;p&gt;</w:t>
      </w:r>
      <w:r>
        <w:rPr>
          <w:sz w:val="32"/>
          <w:szCs w:val="32"/>
        </w:rPr>
        <w:t>就在我准备放弃的时候，我偶然间发现了一些论坛和社交媒体群组，它们聚集了大量的人们分享信息和经验。通过这些渠道，我了解到有一些网站可以提供《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免费观看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也知道，这些链接可能存在风险，比如可能包含病毒或者侵犯版权的问题。在这种情况下，最重要的是要小心谨慎，确保自己不会受到任何损害。我仔细阅读了各个网站上的条款，并且使用了安全软件来保护自己的电脑系统。</w:t>
      </w:r>
      <w:r>
        <w:rPr>
          <w:sz w:val="32"/>
          <w:szCs w:val="32"/>
        </w:rPr>
        <w:t>&lt;/p&gt;&lt;p&gt;&lt;img src="/static-img/Su3IYzEtKXfHu5fTk2IupMH6FS2veNCo8dGWnjGvcJT3q2SsqpXNhybKTY4aaaQzO1vY72s7T1Jh2dGcZ2f_en7f2EljlYcZ2RzgNNEb9PN-70h4YH54zjUqp6koO_un3aeOorb7emQFgpHKUZDJxQ.png"&gt;&lt;/p&gt;&lt;p&gt;</w:t>
      </w:r>
      <w:r>
        <w:rPr>
          <w:sz w:val="32"/>
          <w:szCs w:val="32"/>
        </w:rPr>
        <w:t>经过一番努力终于找到了一个可靠的地方，可以无需额外支付即可观看完整版的《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。那是一天傍晚，当夜幕降临的时候，我坐在电脑前，一杯温暖的手冲咖啡旁边，用耳机聆听着背景音乐，缓缓打开那个网页。那份期待与兴奋混合在一起，让我的心跳加速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播放键的一瞬间，那幅熟悉又神秘的情景展现在我的眼前。这是一种胜利感，也是一种满足感，因为我成功地实现了自己的愿望，而且没有给予任何人的金钱支持，只是利用网络资源与他人的共享精神达成了目标。此刻，《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画面里那些奇异又引人入胜的情节再次浮现于我的视野，而我则沉浸其中，与世界其他地方的人们共同体验着这一场文化盛宴。</w:t>
      </w:r>
      <w:r>
        <w:rPr>
          <w:sz w:val="32"/>
          <w:szCs w:val="32"/>
        </w:rPr>
        <w:t>&lt;/p&gt;&lt;p&gt;&lt;img src="/static-img/3X3_DHpcidaGF9hGp5_LxsH6FS2veNCo8dGWnjGvcJT3q2SsqpXNhybKTY4aaaQzO1vY72s7T1Jh2dGcZ2f_en7f2EljlYcZ2RzgNNEb9PN-70h4YH54zjUqp6koO_un3aeOorb7emQFgpHKUZDJxQ.png"&gt;&lt;/p&gt;&lt;p&gt;</w:t>
      </w:r>
      <w:r>
        <w:rPr>
          <w:sz w:val="32"/>
          <w:szCs w:val="32"/>
        </w:rPr>
        <w:t>随后几周里，每当有朋友提起这部电影时，他们常常会问起我的经历。我告诉他们关于寻找免费观看方式的小故事，以及最终获得成功后的那种成就感。这件事不仅让我学会了怎么更好地利用网络资源，还让我们之间建立起了一种特殊的情谊——一种因为分享知识、经验而产生的情谊。而对于《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，它不仅成为一段美好的回忆，更是我生活中的一次特别探险旅程。</w:t>
      </w:r>
      <w:r>
        <w:rPr>
          <w:sz w:val="32"/>
          <w:szCs w:val="32"/>
        </w:rPr>
        <w:t>&lt;/p&gt;&lt;p&gt;&lt;a href = "/doc/803433-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我是如何在网上找到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免费观看方式的</w:t>
      </w:r>
      <w:r>
        <w:rPr>
          <w:sz w:val="32"/>
          <w:szCs w:val="32"/>
        </w:rPr>
        <w:t>.doc" rel="alternate" download="803433-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我是如何在网上找到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免费观看方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