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着腰不让他退出情感纠葛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的爱恋</w:t>
      </w:r>
      <w:r>
        <w:rPr>
          <w:sz w:val="32"/>
          <w:szCs w:val="32"/>
        </w:rPr>
        <w:t>&lt;/p&gt;&lt;p&gt;&lt;img src="/static-img/jhHULbX_TOsh7J95Q3ms_xK2T2KJmekLPpnEVKzXDQTC2tSYwxutqSCcMTlvP9MM.jpg"&gt;&lt;/p&gt;&lt;p&gt;</w:t>
      </w:r>
      <w:r>
        <w:rPr>
          <w:sz w:val="32"/>
          <w:szCs w:val="32"/>
        </w:rPr>
        <w:t>是不是真的不能没有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就像我们生命中不可或缺的一部分，他们的存在让我们的生活变得更加丰富多彩，而离开他们，我们仿佛失去了自己的一片天空。这样的感情，通常被称为深情或是依恋，它如同缠绕在腰间的手臂，不容许对方轻易退出。</w:t>
      </w:r>
      <w:r>
        <w:rPr>
          <w:sz w:val="32"/>
          <w:szCs w:val="32"/>
        </w:rPr>
        <w:t>&lt;/p&gt;&lt;p&gt;&lt;img src="/static-img/PSXIRjSFepLaBkQM8vud4RK2T2KJmekLPpnEVKzXDQT-0V07wO7I-5WTNRcwjcATQTzhf5yjxyk5gMjBBg2m4d2km76oYbESi4FDtaE9yMiDWldD_IxPUl-1JswU4OBDSlgkx8qvhEv3h1JhiLaiXw.jpg"&gt;&lt;/p&gt;&lt;p&gt;</w:t>
      </w:r>
      <w:r>
        <w:rPr>
          <w:sz w:val="32"/>
          <w:szCs w:val="32"/>
        </w:rPr>
        <w:t>当爱变成了紧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种依恋会表现得非常极端，就像是缠着腰不让他退出。在这样的关系中，双方往往都无法接受对方的离去，因为这意味着自己的世界将会因为另一个人而坍塌。这是一种强烈的情感需求，它驱使我们做出一些看似无理，却又坚定不移的事情。</w:t>
      </w:r>
      <w:r>
        <w:rPr>
          <w:sz w:val="32"/>
          <w:szCs w:val="32"/>
        </w:rPr>
        <w:t>&lt;/p&gt;&lt;p&gt;&lt;img src="/static-img/-SLXl4zy00h3R4x_4tuyWxK2T2KJmekLPpnEVKzXDQT-0V07wO7I-5WTNRcwjcATQTzhf5yjxyk5gMjBBg2m4d2km76oYbESi4FDtaE9yMiDWldD_IxPUl-1JswU4OBDSlgkx8qvhEv3h1JhiLaiXw.jpg"&gt;&lt;/p&gt;&lt;p&gt;</w:t>
      </w:r>
      <w:r>
        <w:rPr>
          <w:sz w:val="32"/>
          <w:szCs w:val="32"/>
        </w:rPr>
        <w:t>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这种行为可能会感到困惑或者甚至厌恶，但对那些经历过的人来说，这只是一个心灵深处的呼唤。他们想要证明自己的价值和重要性，没有这些努力，他们担心自己将一无所有。这是一个心理学上的现象，也是人类情感表达的一种方式。</w:t>
      </w:r>
      <w:r>
        <w:rPr>
          <w:sz w:val="32"/>
          <w:szCs w:val="32"/>
        </w:rPr>
        <w:t>&lt;/p&gt;&lt;p&gt;&lt;img src="/static-img/G-C1xMiCqvrZqqEUddxXcRK2T2KJmekLPpnEVKzXDQT-0V07wO7I-5WTNRcwjcATQTzhf5yjxyk5gMjBBg2m4d2km76oYbESi4FDtaE9yMiDWldD_IxPUl-1JswU4OBDSlgkx8qvhEv3h1JhiLaiXw.jpg"&gt;&lt;/p&gt;&lt;p&gt;</w:t>
      </w:r>
      <w:r>
        <w:rPr>
          <w:sz w:val="32"/>
          <w:szCs w:val="32"/>
        </w:rPr>
        <w:t>真诚还是控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部分人可能会认为，这样的行为背后隐藏的是控制欲，而非真正的爱。但事实上，对于很多人来说，这仅仅是一个生存下去的心理防御机制。当我们感觉到自己被抛弃了时，我们自然而然地想办法阻止这一切，从而维持现状。这种“缠着腰不让他退出”的行为，并不是为了束縛对方，而是为了保护自己免受伤害。</w:t>
      </w:r>
      <w:r>
        <w:rPr>
          <w:sz w:val="32"/>
          <w:szCs w:val="32"/>
        </w:rPr>
        <w:t>&lt;/p&gt;&lt;p&gt;&lt;img src="/static-img/tZlvyffII0ovBoOD3qVZ7xK2T2KJmekLPpnEVKzXDQT-0V07wO7I-5WTNRcwjcATQTzhf5yjxyk5gMjBBg2m4d2km76oYbESi4FDtaE9yMiDWldD_IxPUl-1JswU4OBDSlgkx8qvhEv3h1JhiLaiXw.jpg"&gt;&lt;/p&gt;&lt;p&gt;</w:t>
      </w:r>
      <w:r>
        <w:rPr>
          <w:sz w:val="32"/>
          <w:szCs w:val="32"/>
        </w:rPr>
        <w:t>从痛苦到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策略并不会带来幸福，只能暂时缓解内心的不安。一段时间之后，当意识到这一点的时候，大多数人都会开始反思和调整自己的行为模式。通过这个过程，他们学会了如何更好地理解彼此，更好的沟通，以及如何在保持独立性的同时，建立起健康稳定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放手与拥抱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会明白，无论怎样，都不能永远停留在过去。不断变化中的世界需要我们的适应能力。而那些能够勇敢面对、正确处理各种情感波动的人们，最终也能找到属于自己的那份平静与幸福。在这个过程中，“缠着腰不让他退出”转变成了一个自我反思和成长的小步伐，为未来的美好铺平了道路。</w:t>
      </w:r>
      <w:r>
        <w:rPr>
          <w:sz w:val="32"/>
          <w:szCs w:val="32"/>
        </w:rPr>
        <w:t>&lt;/p&gt;&lt;p&gt;&lt;a href = "/doc/803362-</w:t>
      </w:r>
      <w:r>
        <w:rPr>
          <w:sz w:val="32"/>
          <w:szCs w:val="32"/>
        </w:rPr>
        <w:t>缠着腰不让他退出情感纠葛的爱恋</w:t>
      </w:r>
      <w:r>
        <w:rPr>
          <w:sz w:val="32"/>
          <w:szCs w:val="32"/>
        </w:rPr>
        <w:t>.doc" rel="alternate" download="803362-</w:t>
      </w:r>
      <w:r>
        <w:rPr>
          <w:sz w:val="32"/>
          <w:szCs w:val="32"/>
        </w:rPr>
        <w:t>缠着腰不让他退出情感纠葛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