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翱翔天际的中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燕子：翱翔天际的中国梦</w:t>
      </w:r>
      <w:r>
        <w:rPr>
          <w:sz w:val="32"/>
          <w:szCs w:val="32"/>
        </w:rPr>
        <w:t>&lt;/p&gt;&lt;p&gt;&lt;img src="/static-img/IC_nCXv9_RaUVudFNsc3LzXHshw2LUey1HZmqDyjMwSLC3T6eGymO0xZ4IWeOYoi.jpg"&gt;&lt;/p&gt;&lt;p&gt;</w:t>
      </w:r>
      <w:r>
        <w:rPr>
          <w:sz w:val="32"/>
          <w:szCs w:val="32"/>
        </w:rPr>
        <w:t>翱翔蓝天的国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群燕子翱翔在城市的上空，它们优雅而敏捷地穿梭于高楼大厦之间，仿佛在展示它们对自由和美丽追求不懈的热情。这些燕子不仅是自然界中令人赞叹的一道风景，更是我们民族精神的一面镜像。它们勇敢、聪明，能够迅速适应环境变化，这些品质正是我们国家发展壮大的灵魂所体现。</w:t>
      </w:r>
      <w:r>
        <w:rPr>
          <w:sz w:val="32"/>
          <w:szCs w:val="32"/>
        </w:rPr>
        <w:t>&lt;/p&gt;&lt;p&gt;&lt;img src="/static-img/335vLZDD8nmkLsj_t1AzTTXHshw2LUey1HZmqDyjMwS7z8yUhcNCxxYfUPePWy_e2_OINZm_kdSXq3bW8ovTHiY-WzlDvPXfxlkj2cNnlUm44N974dMeGpGIrFNdSiHIUlGxAG0CaM_7rqgKaLChDpgQoaGuHaPDwGUcgjmh0BI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国模”，这些燕子的形象已经深入人心，它们代表了中华民族自强不息、不断进取的精神。在今天，我们应该学习到这群鸟儿那种无畏挑战、勇往直前的态度，将其融入到我们的工作和生活中去，不断创新，不断超越，以实现中华民族伟大复兴的中国梦。</w:t>
      </w:r>
      <w:r>
        <w:rPr>
          <w:sz w:val="32"/>
          <w:szCs w:val="32"/>
        </w:rPr>
        <w:t>&lt;/p&gt;&lt;p&gt;&lt;img src="/static-img/SlJ7wEca1F0krDoynxGfyzXHshw2LUey1HZmqDyjMwS7z8yUhcNCxxYfUPePWy_e2_OINZm_kdSXq3bW8ovTHiY-WzlDvPXfxlkj2cNnlUm44N974dMeGpGIrFNdSiHIUlGxAG0CaM_7rqgKaLChDpgQoaGuHaPDwGUcgjmh0BI.jpg"&gt;&lt;/p&gt;&lt;p&gt;</w:t>
      </w:r>
      <w:r>
        <w:rPr>
          <w:sz w:val="32"/>
          <w:szCs w:val="32"/>
        </w:rPr>
        <w:t>生态保护与文明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加快，对自然环境保护日益重视。作为一名市民，我也应该意识到自己的行为如何影响周围环境，比如减少浪费资源，尊重野生动植物，维护良好的公共卫生等。这一切都有助于构建一个更加宜居的人间天堂，让我们的孩子们可以像那些飞得高远的小鸟一样，在一个清新的环境中成长。</w:t>
      </w:r>
      <w:r>
        <w:rPr>
          <w:sz w:val="32"/>
          <w:szCs w:val="32"/>
        </w:rPr>
        <w:t>&lt;/p&gt;&lt;p&gt;&lt;img src="/static-img/ssSOFiQmnr57FwzcVH72JjXHshw2LUey1HZmqDyjMwS7z8yUhcNCxxYfUPePWy_e2_OINZm_kdSXq3bW8ovTHiY-WzlDvPXfxlkj2cNnlUm44N974dMeGpGIrFNdSiHIUlGxAG0CaM_7rqgKaLChDpgQoaGuHaPDwGUcgjmh0BI.jpg"&gt;&lt;/p&gt;&lt;p&gt;</w:t>
      </w:r>
      <w:r>
        <w:rPr>
          <w:sz w:val="32"/>
          <w:szCs w:val="32"/>
        </w:rPr>
        <w:t>教育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推动社会进步和个人发展最重要的手段之一。就像那些从未放弃过飞行训练的小鸟一样，我们每一个人都应当不断学习，不断提升自己，以迎接未来的挑战。这需要我们从小培养好奇心，从学业开始探索世界，再至于职业生涯中的持续学习，最终达到个人价值最大化，为社会贡献力量。</w:t>
      </w:r>
      <w:r>
        <w:rPr>
          <w:sz w:val="32"/>
          <w:szCs w:val="32"/>
        </w:rPr>
        <w:t>&lt;/p&gt;&lt;p&gt;&lt;img src="/static-img/KU39surDuSk-s7Z2z42pwDXHshw2LUey1HZmqDyjMwS7z8yUhcNCxxYfUPePWy_e2_OINZm_kdSXq3bW8ovTHiY-WzlDvPXfxlkj2cNnlUm44N974dMeGpGIrFNdSiHIUlGxAG0CaM_7rqgKaLChDpgQoaGuHaPDwGUcgjmh0BI.jpg"&gt;&lt;/p&gt;&lt;p&gt;</w:t>
      </w:r>
      <w:r>
        <w:rPr>
          <w:sz w:val="32"/>
          <w:szCs w:val="32"/>
        </w:rPr>
        <w:t>文化传承与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一个国家或民族独有的精神财富，也是连接过去与现在的一个桥梁。而作为“国模”的燕子，它们既具有浓厚的地方特色，又能通过全球范围内流通而被人们广泛认知。这提醒我们要珍惜并弘扬我们的传统文化，同时开放包容，与世界各地人民进行交流合作，使中华文化在世界舞台上焕发出更为灿烂夺目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让更多人看到蓝天下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繁忙都市之巅，看着那群悠然自得的小鸟，我心里充满了对未来的期待。我相信，只要每个公民都能成为一只勤劳奋斗、勇敢前行的心灵栖居者，那么我们的国家一定能够走向更加辉煌的地平线，每个人的生活都会变得更加幸福安康，就像是那绚烂多彩的大雾凇里藏匿着无数宝藏一般。当你抬头仰望云端，你会发现，无论是在何种环境下，都有一片蔚蓝色的希望静静等待着你的发现，即使是在最喧嚣的地球中心，也能找到一丝宁静、一抹温暖，是不是很神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国模燕子》是一篇关于中国精神和现代生活哲学的话题文章，从“翱翔蓝天”、“传承与创新”、“生态保护与文明建设”、“教育引领未来”、“文化传承与国际交流”五个方面阐述了以“国模燕子”为主题的情感诉求，并且展望了未来时期每个人的责任和担当。本文旨在唤起人们对于国家命运以及自身价值观念上的思考，同时鼓励大家共同努力，为实现中华民族伟大复兴的中国梦而努力奋斗。</w:t>
      </w:r>
      <w:r>
        <w:rPr>
          <w:sz w:val="32"/>
          <w:szCs w:val="32"/>
        </w:rPr>
        <w:t>&lt;/p&gt;&lt;p&gt;&lt;a href = "/doc/803265-</w:t>
      </w:r>
      <w:r>
        <w:rPr>
          <w:sz w:val="32"/>
          <w:szCs w:val="32"/>
        </w:rPr>
        <w:t>国模燕子翱翔天际的中国梦</w:t>
      </w:r>
      <w:r>
        <w:rPr>
          <w:sz w:val="32"/>
          <w:szCs w:val="32"/>
        </w:rPr>
        <w:t>.doc" rel="alternate" download="803265-</w:t>
      </w:r>
      <w:r>
        <w:rPr>
          <w:sz w:val="32"/>
          <w:szCs w:val="32"/>
        </w:rPr>
        <w:t>国模燕子翱翔天际的中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