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了六颗荔枝一段温馨的乡间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了六颗荔枝：一段温馨的乡间往事</w:t>
      </w:r>
      <w:r>
        <w:rPr>
          <w:sz w:val="32"/>
          <w:szCs w:val="32"/>
        </w:rPr>
        <w:t>&lt;/p&gt;&lt;p&gt;&lt;img src="/static-img/yi7L2wVZr__6S0g5N3v7-BD8px_uJwdfxJQ-EwUOhcdRJlNqeYrnihN1amjNk41H.jpg"&gt;&lt;/p&gt;&lt;p&gt;</w:t>
      </w:r>
      <w:r>
        <w:rPr>
          <w:sz w:val="32"/>
          <w:szCs w:val="32"/>
        </w:rPr>
        <w:t>春日暖阳下，村庄里的孩子们在花园里嬉戏。小明是那个充满活力的少年，他总是喜欢与朋友们一起玩耍，却从不忘记帮助家人。他那天也和伙伴们一起去田野上帮忙收割庄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小明带着疲惫的身影回到了家中，他的心中却洋溢着快乐的情绪，因为他知道自己的辛勤劳动会给父母带来更多的幸福。在厨房里，母亲正忙碌地准备晚餐，她的手指灵巧地处理着各种食材，将每一口饭菜都烹饪得恰到好处。</w:t>
      </w:r>
      <w:r>
        <w:rPr>
          <w:sz w:val="32"/>
          <w:szCs w:val="32"/>
        </w:rPr>
        <w:t>&lt;/p&gt;&lt;p&gt;&lt;img src="/static-img/atpRMGYJr2A7cCG_5_1qMRD8px_uJwdfxJQ-EwUOhceCmcbtvQ46Ia5GvG1InN40V1vZIzMd9wDK8pCS2MJvkmL9oeqCD_c5uZwzEwllfZj5doQFHyH-E6u1Rv0yqDcMzdlMOjvP7dWMfXBGXXokRxa8kt60-rqTQzi4a64m6QHG27B6sRUFuaJCcazMjh08XVeAbuP_v9EQUzfOymEDFg.jpg"&gt;&lt;/p&gt;&lt;p&gt;</w:t>
      </w:r>
      <w:r>
        <w:rPr>
          <w:sz w:val="32"/>
          <w:szCs w:val="32"/>
        </w:rPr>
        <w:t>就在这时，小明突然想起了一个计划。他悄悄走向院子的一角，那儿是一棵高大的树，它的枝头挂满了成熟的荔枝。小明心想，这些美味的果实如果能送给他的朋友们，也许他们也能感受到他今天所经历的一切。于是，他开始努力摘取那些闪耀着金黄色光泽的小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摘了一会儿，小明手中的袋子装满了六颗大而且香甜的地道荔枝。这不是偶然，是他精心挑选出来的。因为他知道，每一颗荔枝都是种爱与关怀，用它们来表达对友情和家的深厚感情。他决定用这些珍贵的礼物去感谢那些一直支持他的伙伴们。</w:t>
      </w:r>
      <w:r>
        <w:rPr>
          <w:sz w:val="32"/>
          <w:szCs w:val="32"/>
        </w:rPr>
        <w:t>&lt;/p&gt;&lt;p&gt;&lt;img src="/static-img/_b43vGP7XD2QaWBLif1ODBD8px_uJwdfxJQ-EwUOhceCmcbtvQ46Ia5GvG1InN40V1vZIzMd9wDK8pCS2MJvkmL9oeqCD_c5uZwzEwllfZj5doQFHyH-E6u1Rv0yqDcMzdlMOjvP7dWMfXBGXXokRxa8kt60-rqTQzi4a64m6QHG27B6sRUFuaJCcazMjh08XVeAbuP_v9EQUzfOymEDFg.jpg"&gt;&lt;/p&gt;&lt;p&gt;</w:t>
      </w:r>
      <w:r>
        <w:rPr>
          <w:sz w:val="32"/>
          <w:szCs w:val="32"/>
        </w:rPr>
        <w:t>小明背起袋子，轻步走向镇上的路边，在那里等待公共汽车前往市中心。一路上，他心里充满期待，不仅因为即将见到亲爱的小伙伴，更因为这个简单而又有意义的事情，即将成为他们之间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小明带着自信和激动的心情踏入公交车站。在那里，一群欢声笑语的人群聚集在候车区，他们似乎都有各自的事务要处理，但彼此之间依旧保持着一种难以言喻的情谊。那是一个宁静而又充满希望的地方，就像小 明手中的六颗荔枝一样，无声却承载着无尽的情感。</w:t>
      </w:r>
      <w:r>
        <w:rPr>
          <w:sz w:val="32"/>
          <w:szCs w:val="32"/>
        </w:rPr>
        <w:t>&lt;/p&gt;&lt;p&gt;&lt;img src="/static-img/qVaqcO7uGm4xWYXr1LFvqBD8px_uJwdfxJQ-EwUOhceCmcbtvQ46Ia5GvG1InN40V1vZIzMd9wDK8pCS2MJvkmL9oeqCD_c5uZwzEwllfZj5doQFHyH-E6u1Rv0yqDcMzdlMOjvP7dWMfXBGXXokRxa8kt60-rqTQzi4a64m6QHG27B6sRUFuaJCcazMjh08XVeAbuP_v9EQUzfOymEDFg.jpg"&gt;&lt;/p&gt;&lt;p&gt;</w:t>
      </w:r>
      <w:r>
        <w:rPr>
          <w:sz w:val="32"/>
          <w:szCs w:val="32"/>
        </w:rPr>
        <w:t>随后，当公交车缓缓驶进站台，小明紧张地寻找座位，最终坐定后，看见几个熟悉的小脸庞在人群中露出微笑，那些面孔如同早晨初升的大太阳，为他的内心点亮了一束光芒。他深吸一口气，准备迎接即将发生的事情——分享这份来自乡间、充满生活气息、传递爱意的小礼物，以及它所蕴含的心愿和梦想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嘿，我带来了东西哦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明兴奋地说，同时打开包裹，让出六颗看似普通但实际上既丰富又多汁的地道荔枝，它们仿佛是由生命本身赐予，并通过人的善良之心得到传递。当看到这些珍奇果实被朋友接过并赞叹不已的时候，所有人们眼中都会闪现出相同的一片神采飞扬，那就是属于共同回忆、关于真诚交流与永恒友谊的一个瞬间！</w:t>
      </w:r>
      <w:r>
        <w:rPr>
          <w:sz w:val="32"/>
          <w:szCs w:val="32"/>
        </w:rPr>
        <w:t>&lt;/p&gt;&lt;p&gt;&lt;img src="/static-img/U4z9DJK89USBCJJ_kcuOehD8px_uJwdfxJQ-EwUOhceCmcbtvQ46Ia5GvG1InN40V1vZIzMd9wDK8pCS2MJvkmL9oeqCD_c5uZwzEwllfZj5doQFHyH-E6u1Rv0yqDcMzdlMOjvP7dWMfXBGXXokRxa8kt60-rqTQzi4a64m6QHG27B6sRUFuaJCcazMjh08XVeAbuP_v9EQUzfOymEDFg.jpg"&gt;&lt;/p&gt;&lt;p&gt;</w:t>
      </w:r>
      <w:r>
        <w:rPr>
          <w:sz w:val="32"/>
          <w:szCs w:val="32"/>
        </w:rPr>
        <w:t>这一次旅行结束之后，每个人的内心都变得更加温暖，而塞下的六颗荔枝则成为了一个故事、一段记忆，一次旅程，也可能成为未来的某个特别日子的开端。而对于小 明来说，这不仅仅是一次简单分享，而是在这个世界上播下了一种纯粹而强烈的情感——那就是让别人感到被重视，被理解，被祝福，从而在我们相遇相知相助于不断前行。</w:t>
      </w:r>
      <w:r>
        <w:rPr>
          <w:sz w:val="32"/>
          <w:szCs w:val="32"/>
        </w:rPr>
        <w:t>&lt;/p&gt;&lt;p&gt;&lt;a href = "/doc/803113-</w:t>
      </w:r>
      <w:r>
        <w:rPr>
          <w:sz w:val="32"/>
          <w:szCs w:val="32"/>
        </w:rPr>
        <w:t>塞了六颗荔枝一段温馨的乡间往事</w:t>
      </w:r>
      <w:r>
        <w:rPr>
          <w:sz w:val="32"/>
          <w:szCs w:val="32"/>
        </w:rPr>
        <w:t>.doc" rel="alternate" download="803113-</w:t>
      </w:r>
      <w:r>
        <w:rPr>
          <w:sz w:val="32"/>
          <w:szCs w:val="32"/>
        </w:rPr>
        <w:t>塞了六颗荔枝一段温馨的乡间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