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意寻找两腿间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仿佛是身体的一种信号，告诉她需要关注自己。这个简单的句子，却蕴含着深刻的人生哲理。在现代社会，我们常常忽略了身心健康的平衡，而淑娟的故事正是一个探索这一平衡过程的小小案例。</w:t>
      </w:r>
      <w:r>
        <w:rPr>
          <w:sz w:val="32"/>
          <w:szCs w:val="32"/>
        </w:rPr>
        <w:t>&lt;/p&gt;&lt;p&gt;&lt;img src="/static-img/oFKEuTGiujyyT1l79QFT8k1OnPokNQO2F_ISqrWv9xI6Ymkt805_n8FSVYcAH910.jpg"&gt;&lt;/p&gt;&lt;p&gt;</w:t>
      </w:r>
      <w:r>
        <w:rPr>
          <w:sz w:val="32"/>
          <w:szCs w:val="32"/>
        </w:rPr>
        <w:t>身体的告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痒感与压力</w:t>
      </w:r>
      <w:r>
        <w:rPr>
          <w:sz w:val="32"/>
          <w:szCs w:val="32"/>
        </w:rPr>
        <w:t>&lt;/p&gt;&lt;p&gt;&lt;img src="/static-img/m0cGJay_0RTdmo79eNNUZU1OnPokNQO2F_ISqrWv9xJyIB20vqSd5l8B9rrwdWD4XTPqQ9qHgzxGlf5iRueyqcOZHWr4XKSnYfyjDNkK4xUb1i0u5NXv0XgwVIcwIa0hw8g8B9Jjt0Fmseuw6p3Osk9ReOiBv568B_MAKn0fbp4.jpg"&gt;&lt;/p&gt;&lt;p&gt;</w:t>
      </w:r>
      <w:r>
        <w:rPr>
          <w:sz w:val="32"/>
          <w:szCs w:val="32"/>
        </w:rPr>
        <w:t>首先，我们要理解“淑娟两腿间又痒了”背后的原因。有时候，这种痒感可能是身体对外界刺激的一种反应，比如接触到某些物质或环境因素。但在很多情况下，它更可能是内心世界所引起的反映。压力、焦虑和情绪波动，都能通过皮肤上的敏感区域，如腿部等地方，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症初现</w:t>
      </w:r>
      <w:r>
        <w:rPr>
          <w:sz w:val="32"/>
          <w:szCs w:val="32"/>
        </w:rPr>
        <w:t>&lt;/p&gt;&lt;p&gt;&lt;img src="/static-img/I51gYciE2yA_5p2czmfSvE1OnPokNQO2F_ISqrWv9xJyIB20vqSd5l8B9rrwdWD4XTPqQ9qHgzxGlf5iRueyqcOZHWr4XKSnYfyjDNkK4xUb1i0u5NXv0XgwVIcwIa0hw8g8B9Jjt0Fmseuw6p3Osk9ReOiBv568B_MAKn0fbp4.jpg"&gt;&lt;/p&gt;&lt;p&gt;</w:t>
      </w:r>
      <w:r>
        <w:rPr>
          <w:sz w:val="32"/>
          <w:szCs w:val="32"/>
        </w:rPr>
        <w:t>如果这种痒感持续存在，并且伴随着其他症状，如红斑、水泡或者瘙癢感觉加剧，那么这可能是一种疾病的早期迹象。在这样的情况下，及时就医并非多余之举，而是一种预防措施。如果我们能够及时识别这些信号，并采取相应行动，就可以避免问题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&lt;img src="/static-img/590w3U25JhKo2W5PUlXGp01OnPokNQO2F_ISqrWv9xJyIB20vqSd5l8B9rrwdWD4XTPqQ9qHgzxGlf5iRueyqcOZHWr4XKSnYfyjDNkK4xUb1i0u5NXv0XgwVIcwIa0hw8g8B9Jjt0Fmseuw6p3Osk9ReOiBv568B_MAKn0fbp4.jpg"&gt;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“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”不仅仅是一个医学问题，它也许是一个心理状态的一个征兆。我们的情绪往往会通过身体上的一些方式来表达，比如说当一个人感到不安或者焦虑的时候，他们可能会经历肌肉紧张、手脚无缘故地跳动甚至是不自觉地搓抓自己的行为。而对于女性来说，由于荷尔蒙变化导致的情绪波动，更容易让人产生各种不适，从而引发皮肤上的反应。</w:t>
      </w:r>
      <w:r>
        <w:rPr>
          <w:sz w:val="32"/>
          <w:szCs w:val="32"/>
        </w:rPr>
        <w:t>&lt;/p&gt;&lt;p&gt;&lt;img src="/static-img/LCoeyKFNzI-2chekKn8ijU1OnPokNQO2F_ISqrWv9xJyIB20vqSd5l8B9rrwdWD4XTPqQ9qHgzxGlf5iRueyqcOZHWr4XKSnYfyjDNkK4xUb1i0u5NXv0XgwVIcwIa0hw8g8B9Jjt0Fmseuw6p3Osk9ReOiBv568B_MAKn0fbp4.jpg"&gt;&lt;/p&gt;&lt;p&gt;</w:t>
      </w:r>
      <w:r>
        <w:rPr>
          <w:sz w:val="32"/>
          <w:szCs w:val="32"/>
        </w:rPr>
        <w:t>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境，我们应该如何做呢？首先，要认识到这是一个自我关爱和成长的机会。这意味着我们需要学会倾听自己的身体，不断地进行自我调节和调整。如果必要的话，可以寻求专业的心理咨询服务，以便更好地了解自己内心深处发生的事情，并找到合适的情绪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生活中的美丽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丽和成功的大潮中，有时候我们忘记了个人的整体健康状况，也就是说，在不断追逐外在形象的时候，我们忽视了内在价值观念以及精神层面的需求。这就像是在追赶一艘船，但却忘记了一条重要的手臂——我们的精神力量。当淑娟两腿间再次感到那份难以忍受的地球温度时，她必须停下来重新审视自己的生活方式，是不是该回到那些基本的事物上去寻找真正意义上的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每一次机会改善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挑战，无论是身体还是心理的问题，最好的策略就是积极面对，用实际行动改变当前的情况。这包括但不限于：保持良好的饮食习惯、定期锻炼、充分休息，以及学会有效管理压力。同时，对待个人关系更加真诚，这也是维护整体福祉不可或缺的一部分，因为周围人的支持同样重要，而且它能够为你提供另一方面解决问题的手段，即从他人那里获得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知晓生命之旅需耐心走完每一步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”，这句话并不只是一个日常事务，而是一个提醒，让我们意识到即使是在忙碌中也要留出时间去照顾自己，同时也让我们明白，每一种难以忍受的情况都有其转变成机遇的可能性，只要愿意去看待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用一句著名的话作为结束：“生命就像一本书，如果没有翻开，没有阅读，那么所有隐藏在页面之间的情感故事都将永远未被发现。”所以，让我们一起勇敢地打开我们的“书页”，开始探索那个至今未曾被发现角落里隐藏的问题答案吧！</w:t>
      </w:r>
      <w:r>
        <w:rPr>
          <w:sz w:val="32"/>
          <w:szCs w:val="32"/>
        </w:rPr>
        <w:t>&lt;/p&gt;&lt;p&gt;&lt;a href = "/doc/802903-</w:t>
      </w:r>
      <w:r>
        <w:rPr>
          <w:sz w:val="32"/>
          <w:szCs w:val="32"/>
        </w:rPr>
        <w:t>淑娟的痒意寻找两腿间的宁静</w:t>
      </w:r>
      <w:r>
        <w:rPr>
          <w:sz w:val="32"/>
          <w:szCs w:val="32"/>
        </w:rPr>
        <w:t>.doc" rel="alternate" download="802903-</w:t>
      </w:r>
      <w:r>
        <w:rPr>
          <w:sz w:val="32"/>
          <w:szCs w:val="32"/>
        </w:rPr>
        <w:t>淑娟的痒意寻找两腿间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