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名门锦翠探索古代贵族文化的璀璨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名门锦翠不仅是指某一家族的显赫地位，更是一种文化符号，它代表着高雅、优雅和传统。我们将通过六个方面来探索这个概念背后的深意。</w:t>
      </w:r>
      <w:r>
        <w:rPr>
          <w:sz w:val="32"/>
          <w:szCs w:val="32"/>
        </w:rPr>
        <w:t>&lt;/p&gt;&lt;p&gt;&lt;img src="/static-img/nEct_CBzOWEn3nFF0vDHfKUQkgG8YM2QirWS7i9tNPxzVk1tAvRDxHBYdx0fGmgA.jpg"&gt;&lt;/p&gt;&lt;p&gt;</w:t>
      </w:r>
      <w:r>
        <w:rPr>
          <w:sz w:val="32"/>
          <w:szCs w:val="32"/>
        </w:rPr>
        <w:t>名门之源：古代社会的人物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名门锦翠起源于古代，一个家族若能世袭显赫的地位，就会被视为“名门”。这些家族往往有着悠久的历史和丰富的文化底蕴，他们是国家政治、经济、文化发展的一个重要组成部分。</w:t>
      </w:r>
      <w:r>
        <w:rPr>
          <w:sz w:val="32"/>
          <w:szCs w:val="32"/>
        </w:rPr>
        <w:t>&lt;/p&gt;&lt;p&gt;&lt;img src="/static-img/N-Y402lcHrn1o1oa4L6ZEaUQkgG8YM2QirWS7i9tNPyIDyO9m6hLgB9vL8wbGwENKWYb7nw44JzShaZYhcjkcRRxa8v8JM8UQV7yvaiyjRVBhs69cevMCWvWCRGiw60N9nih4ZilCImV7c_af71tNw.jpg"&gt;&lt;/p&gt;&lt;p&gt;</w:t>
      </w:r>
      <w:r>
        <w:rPr>
          <w:sz w:val="32"/>
          <w:szCs w:val="32"/>
        </w:rPr>
        <w:t>锦绣之美：贵族生活中的艺术品味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锦翠”这两个字本身就是对美好事物的赞誉。在贵族阶层，生活中充满了艺术品味，无论是家具、服饰还是园林都体现出了他们独特的情趣和审美观念，这些都是现代人学习与欣赏的一大乐趣。</w:t>
      </w:r>
      <w:r>
        <w:rPr>
          <w:sz w:val="32"/>
          <w:szCs w:val="32"/>
        </w:rPr>
        <w:t>&lt;/p&gt;&lt;p&gt;&lt;img src="/static-img/ilQwdFvoCGISWp4YUyzjRaUQkgG8YM2QirWS7i9tNPyIDyO9m6hLgB9vL8wbGwENKWYb7nw44JzShaZYhcjkcRRxa8v8JM8UQV7yvaiyjRVBhs69cevMCWvWCRGiw60N9nih4ZilCImV7c_af71tNw.jpg"&gt;&lt;/p&gt;&lt;p&gt;</w:t>
      </w:r>
      <w:r>
        <w:rPr>
          <w:sz w:val="32"/>
          <w:szCs w:val="32"/>
        </w:rPr>
        <w:t>翡翠之光：宝石与珠宝在贵族中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珍贵宝石如翡翠常被用作装饰或赝物，与皇室或者高级官员交换礼品时会特别推崇这种方式。它不仅象征着财富，还具有道德修养和文明程度的表达方式，对于那时的人们来说非常重要。</w:t>
      </w:r>
      <w:r>
        <w:rPr>
          <w:sz w:val="32"/>
          <w:szCs w:val="32"/>
        </w:rPr>
        <w:t>&lt;/p&gt;&lt;p&gt;&lt;img src="/static-img/aityF2jSrLGmkQbjvDuph6UQkgG8YM2QirWS7i9tNPyIDyO9m6hLgB9vL8wbGwENKWYb7nw44JzShaZYhcjkcRRxa8v8JM8UQV7yvaiyjRVBhs69cevMCWvWCRGiw60N9nih4ZilCImV7c_af71tNw.jpg"&gt;&lt;/p&gt;&lt;p&gt;</w:t>
      </w:r>
      <w:r>
        <w:rPr>
          <w:sz w:val="32"/>
          <w:szCs w:val="32"/>
        </w:rPr>
        <w:t>宫廷风范：宫廷礼仪与社交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宫廷作为最高权力中心，其礼仪规范严格，对外国使节以及各类客人都有一套详细规定。这也反映出当时人们对于秩序和尊重传统价值观念极为重视，并且这一点至今仍影响着我们的日常行为习惯。</w:t>
      </w:r>
      <w:r>
        <w:rPr>
          <w:sz w:val="32"/>
          <w:szCs w:val="32"/>
        </w:rPr>
        <w:t>&lt;/p&gt;&lt;p&gt;&lt;img src="/static-img/h-aPmMRYzhmFTwVFifkkUaUQkgG8YM2QirWS7i9tNPyIDyO9m6hLgB9vL8wbGwENKWYb7nw44JzShaZYhcjkcRRxa8v8JM8UQV7yvaiyjRVBhs69cevMCWvWCRGiw60N9nih4ZilCImV7c_af71tNw.jpg"&gt;&lt;/p&gt;&lt;p&gt;</w:t>
      </w:r>
      <w:r>
        <w:rPr>
          <w:sz w:val="32"/>
          <w:szCs w:val="32"/>
        </w:rPr>
        <w:t>文化传承：教育体系与学术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名门家族能够持续保持其地位，他们注重教育培养后辈。许多家庭都会设立私塾，不断引进新知识以适应时代变化，同时也促进了学术研究，如科举制度等，为整个社会带来了前所未有的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延伸：名门锛玉对后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许多曾经强大的家族因为战乱或其他原因衰落，但他们留下的思想遗产依然影响到后来的时代。例如，一些书籍、一些建筑设计甚至一些歌曲都承载了那些古老但不朽的精神气息，让我们从中汲取智慧。</w:t>
      </w:r>
      <w:r>
        <w:rPr>
          <w:sz w:val="32"/>
          <w:szCs w:val="32"/>
        </w:rPr>
        <w:t>&lt;/p&gt;&lt;p&gt;&lt;a href = "/doc/802837-</w:t>
      </w:r>
      <w:r>
        <w:rPr>
          <w:sz w:val="32"/>
          <w:szCs w:val="32"/>
        </w:rPr>
        <w:t>名门锦翠探索古代贵族文化的璀璨篇章</w:t>
      </w:r>
      <w:r>
        <w:rPr>
          <w:sz w:val="32"/>
          <w:szCs w:val="32"/>
        </w:rPr>
        <w:t>.doc" rel="alternate" download="802837-</w:t>
      </w:r>
      <w:r>
        <w:rPr>
          <w:sz w:val="32"/>
          <w:szCs w:val="32"/>
        </w:rPr>
        <w:t>名门锦翠探索古代贵族文化的璀璨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