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恐怖游戏解锁隐藏的死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恐怖游戏：解锁隐藏的死亡之谜</w:t>
      </w:r>
      <w:r>
        <w:rPr>
          <w:sz w:val="32"/>
          <w:szCs w:val="32"/>
        </w:rPr>
        <w:t>&lt;/p&gt;&lt;p&gt;&lt;img src="/static-img/QYanEYkAy68X2LrqwkOuC-pkkHTPVcIv3TuV-ES-5J6yIR7tpnLu56V454bhtsSn.jpg"&gt;&lt;/p&gt;&lt;p&gt;</w:t>
      </w:r>
      <w:r>
        <w:rPr>
          <w:sz w:val="32"/>
          <w:szCs w:val="32"/>
        </w:rPr>
        <w:t>在一个遥远的乡村，传说中有一座名为“惊悚乐园”的地方。据说这里藏着无数的秘密，每个秘密都带有死亡的味道。许多人尝试过探索，但没人能活着逃出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群好奇心旺盛的大学生，他们决定冒险进入“惊悚乐园”，寻找那些隐藏在阴影里的谜题和挑战。在他们踏入乐园之前，一位老式手风琴的声音响起，那是一首古老而令人毛骨悚然的旋律，似乎是在欢迎他们。</w:t>
      </w:r>
      <w:r>
        <w:rPr>
          <w:sz w:val="32"/>
          <w:szCs w:val="32"/>
        </w:rPr>
        <w:t>&lt;/p&gt;&lt;p&gt;&lt;img src="/static-img/b9Td16SW94g5lEz4EgTGuOpkkHTPVcIv3TuV-ES-5J6yIR7tpnLu56V454bhtsSn.jpg"&gt;&lt;/p&gt;&lt;p&gt;</w:t>
      </w:r>
      <w:r>
        <w:rPr>
          <w:sz w:val="32"/>
          <w:szCs w:val="32"/>
        </w:rPr>
        <w:t>第一站是被称作“倒悬之森”的区域。这片森林里树木参天，枝头挂满了吓人的假骷髅。学生们很快就发现，这些骷髅并非只是装饰品，它们竟然会随风转动，看上去仿佛在观察着每一个敢于接近的人。当他们走得更近时，不幸地发现这些假骷髅下面藏有致命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来到了被称作“幽灵小屋”的地方。一栋看似荒废的小屋外围布满了蜘蛛网，而窗户却显得异常清洁，就像是有人刚刚从里面走出来。不久之后，他们听到了门后轻微的咔哒声，紧接着，是一阵寒意刺骨的声音：“你没有找到什么。”</w:t>
      </w:r>
      <w:r>
        <w:rPr>
          <w:sz w:val="32"/>
          <w:szCs w:val="32"/>
        </w:rPr>
        <w:t>&lt;/p&gt;&lt;p&gt;&lt;img src="/static-img/t-6MRdfsv3X5ByzOCtj-VupkkHTPVcIv3TuV-ES-5J6yIR7tpnLu56V454bhtsSn.jpg"&gt;&lt;/p&gt;&lt;p&gt;</w:t>
      </w:r>
      <w:r>
        <w:rPr>
          <w:sz w:val="32"/>
          <w:szCs w:val="32"/>
        </w:rPr>
        <w:t>第三个挑战是所谓的地底迷宫。在这条狭窄、曲折的小路上，每一步都可能是最后的一步。而最终，在一处充斥着恶臭的地方，他们找到了出口，却不料那扇门直接通往了地下室。就在他们即将放弃时，一束光线照进来，那是一个自行车灯，从黑暗中缓缓驶来，被吸引来的不仅仅是一群好奇心旺盛的人，也包括了一只饥饿且愤怒的大型野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学生们意识到自己无法逃脱的时候，只剩下两个人——李明和张华——还抱持希望。但就在此刻，一股强烈的手感包围住了两人。那是一种无法言喻的心慌与恐惧，因为它们知道自己已经站在死亡边缘。此刻，“惊悚乐园”再次展现出了它真正意义上的恐怖——它不是一个简单的地标，而是一个用鲜血和泪水建造起来的地方，它让人们了解到真正意义上的死与生，并将其作为一种永恒的话题留给世人思考。</w:t>
      </w:r>
      <w:r>
        <w:rPr>
          <w:sz w:val="32"/>
          <w:szCs w:val="32"/>
        </w:rPr>
        <w:t>&lt;/p&gt;&lt;p&gt;&lt;img src="/static-img/SRy4-gE3uv82tjlaQcp6D-pkkHTPVcIv3TuV-ES-5J6yIR7tpnLu56V454bhtsSn.jpg"&gt;&lt;/p&gt;&lt;p&gt;</w:t>
      </w:r>
      <w:r>
        <w:rPr>
          <w:sz w:val="32"/>
          <w:szCs w:val="32"/>
        </w:rPr>
        <w:t>但就在当下的某个瞬间，有传言指出李明和张华成功逃离了这座可怕的地方，并把它们经历的事情记录下来，以警示未来的探险者。而对于那些勇敢追求真相的人来说，“惊悚乐园”依旧存在，只不过现在它变成了一个只有勇气才能触及的地方。</w:t>
      </w:r>
      <w:r>
        <w:rPr>
          <w:sz w:val="32"/>
          <w:szCs w:val="32"/>
        </w:rPr>
        <w:t>&lt;/p&gt;&lt;p&gt;&lt;a href = "/doc/802588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恐怖游戏解锁隐藏的死亡之谜</w:t>
      </w:r>
      <w:r>
        <w:rPr>
          <w:sz w:val="32"/>
          <w:szCs w:val="32"/>
        </w:rPr>
        <w:t>.doc" rel="alternate" download="802588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恐怖游戏解锁隐藏的死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