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我都傻眼了这次的超级明星与小鲜肉的合影事件真的是太意外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51CG</w:t>
      </w:r>
      <w:r>
        <w:rPr>
          <w:sz w:val="32"/>
          <w:szCs w:val="32"/>
        </w:rPr>
        <w:t>上，今日吃瓜热门大瓜，网友们都在热烈讨论。今天，我也决定加入这场“吃瓜”的大潮，看看到底发生了什么。</w:t>
      </w:r>
      <w:r>
        <w:rPr>
          <w:sz w:val="32"/>
          <w:szCs w:val="32"/>
        </w:rPr>
        <w:t>&lt;/p&gt;&lt;p&gt;&lt;img src="/static-img/chIjazsAgxNk4TzKA-UK6Wn31XrB_7ZyIV2jPX_UVBUSgyYd7SoQDL4r6wQcZ0Fu.jpg"&gt;&lt;/p&gt;&lt;p&gt;</w:t>
      </w:r>
      <w:r>
        <w:rPr>
          <w:sz w:val="32"/>
          <w:szCs w:val="32"/>
        </w:rPr>
        <w:t>首先，让我来回顾一下这次事件的始末吧。当晚，我打开手机，一条消息弹跳到我的通知栏里：“超级明星与小鲜肉同框照片曝光！”。我一边心跳加速，一边点击查看详情。这时，我意识到自己已经成为了一名“吃瓜群众”，专注于关注这些社会热点事件。</w:t>
      </w:r>
      <w:r>
        <w:rPr>
          <w:sz w:val="32"/>
          <w:szCs w:val="32"/>
        </w:rPr>
        <w:t>&lt;/p&gt;&lt;p&gt;</w:t>
      </w:r>
      <w:r>
        <w:rPr>
          <w:sz w:val="32"/>
          <w:szCs w:val="32"/>
        </w:rPr>
        <w:t>接下来的事情就像一部连续剧一样，每一步都充满了悬念和紧张感。我看到的是一个图片分享平台上的帖子，上面有两位娱乐圈的巨星——</w:t>
      </w:r>
      <w:r>
        <w:rPr>
          <w:sz w:val="32"/>
          <w:szCs w:val="32"/>
        </w:rPr>
        <w:t>A</w:t>
      </w:r>
      <w:r>
        <w:rPr>
          <w:sz w:val="32"/>
          <w:szCs w:val="32"/>
        </w:rPr>
        <w:t>和</w:t>
      </w:r>
      <w:r>
        <w:rPr>
          <w:sz w:val="32"/>
          <w:szCs w:val="32"/>
        </w:rPr>
        <w:t>B</w:t>
      </w:r>
      <w:r>
        <w:rPr>
          <w:sz w:val="32"/>
          <w:szCs w:val="32"/>
        </w:rPr>
        <w:t>，他们并排坐在咖啡厅里，一副好朋友般的样子。随后，这个帖子的阅读量迅速飙升，不仅如此，它还被转发到了各个社交媒体平台上。</w:t>
      </w:r>
      <w:r>
        <w:rPr>
          <w:sz w:val="32"/>
          <w:szCs w:val="32"/>
        </w:rPr>
        <w:t>&lt;/p&gt;&lt;p&gt;&lt;img src="/static-img/bo2YdFqWU1oAEyI9sPg-QWn31XrB_7ZyIV2jPX_UVBX4VChzaovaOY0ftaAAuMTcpCUWULBvhtPGjdJwu1i60cc1KmU1DM6m-j2_hu4hvIKFNV1cHAIzELkP_tfWhPzOiZkG2pzGzg8nUCb0yxqx2A.jpg"&gt;&lt;/p&gt;&lt;p&gt;</w:t>
      </w:r>
      <w:r>
        <w:rPr>
          <w:sz w:val="32"/>
          <w:szCs w:val="32"/>
        </w:rPr>
        <w:t>这个消息很快就在</w:t>
      </w:r>
      <w:r>
        <w:rPr>
          <w:sz w:val="32"/>
          <w:szCs w:val="32"/>
        </w:rPr>
        <w:t>51CG</w:t>
      </w:r>
      <w:r>
        <w:rPr>
          <w:sz w:val="32"/>
          <w:szCs w:val="32"/>
        </w:rPr>
        <w:t>上引起了轰动。一时间，“</w:t>
      </w:r>
      <w:r>
        <w:rPr>
          <w:sz w:val="32"/>
          <w:szCs w:val="32"/>
        </w:rPr>
        <w:t>A+B</w:t>
      </w:r>
      <w:r>
        <w:rPr>
          <w:sz w:val="32"/>
          <w:szCs w:val="32"/>
        </w:rPr>
        <w:t>合影”、“娱乐圈内幕”、“明星私下趣事”等话题开始浮现出各种猜测和评论。在这样的背景下，许多粉丝们纷纷表示支持自己的偶像，并且展开了一场关于谁更优秀、谁更有才华的讨论。</w:t>
      </w:r>
      <w:r>
        <w:rPr>
          <w:sz w:val="32"/>
          <w:szCs w:val="32"/>
        </w:rPr>
        <w:t>&lt;/p&gt;&lt;p&gt;</w:t>
      </w:r>
      <w:r>
        <w:rPr>
          <w:sz w:val="32"/>
          <w:szCs w:val="32"/>
        </w:rPr>
        <w:t>不过，在观察过程中，我发现还有不少人在探讨这个合影背后的潜台词。他们认为，这可能是某种商业合作或者是双方关系紧密的一种体现。不过，有些人则持怀疑态度，说这种照片只是为了吸引流量而为之，无任何实际意义。</w:t>
      </w:r>
      <w:r>
        <w:rPr>
          <w:sz w:val="32"/>
          <w:szCs w:val="32"/>
        </w:rPr>
        <w:t>&lt;/p&gt;&lt;p&gt;&lt;img src="/static-img/kdbfeKrGyu-KK5gWaXnpXGn31XrB_7ZyIV2jPX_UVBX4VChzaovaOY0ftaAAuMTcpCUWULBvhtPGjdJwu1i60cc1KmU1DM6m-j2_hu4hvIKFNV1cHAIzELkP_tfWhPzOiZkG2pzGzg8nUCb0yxqx2A.jpg"&gt;&lt;/p&gt;&lt;p&gt;</w:t>
      </w:r>
      <w:r>
        <w:rPr>
          <w:sz w:val="32"/>
          <w:szCs w:val="32"/>
        </w:rPr>
        <w:t>最后，当官方澄清了这一切其实是一次偶然的邂逅，是两个人的共同朋友组织的一个聚会时，全网瞬间安静下来。虽然整个事件没有太多深层含义，但它确实给我们展示了一幅娱乐圈内部真实生活的一角，也让更多的人了解到，即使是最顶尖的明星，其生活方式也不会完全脱离普通人的世界。</w:t>
      </w:r>
      <w:r>
        <w:rPr>
          <w:sz w:val="32"/>
          <w:szCs w:val="32"/>
        </w:rPr>
        <w:t>&lt;/p&gt;&lt;p&gt;</w:t>
      </w:r>
      <w:r>
        <w:rPr>
          <w:sz w:val="32"/>
          <w:szCs w:val="32"/>
        </w:rPr>
        <w:t>总结来说，这次“吃瓜”的经历让我明白，即便是在这样繁忙和快节奏的时代，我们还是可以找到一些简单却又富有趣味性的事情去享受。而对于那些喜欢跟随最新趋势的人来说，“今日吃瓜热门大瓜”，绝对是一个不容错过的话题呢！</w:t>
      </w:r>
      <w:r>
        <w:rPr>
          <w:sz w:val="32"/>
          <w:szCs w:val="32"/>
        </w:rPr>
        <w:t>&lt;/p&gt;&lt;p&gt;&lt;img src="/static-img/8yXQxyKpQi21kZPA8QeGYmn31XrB_7ZyIV2jPX_UVBX4VChzaovaOY0ftaAAuMTcpCUWULBvhtPGjdJwu1i60cc1KmU1DM6m-j2_hu4hvIKFNV1cHAIzELkP_tfWhPzOiZkG2pzGzg8nUCb0yxqx2A.jpg"&gt;&lt;/p&gt;&lt;p&gt;&lt;a href = "/doc/802350-51CG</w:t>
      </w:r>
      <w:r>
        <w:rPr>
          <w:sz w:val="32"/>
          <w:szCs w:val="32"/>
        </w:rPr>
        <w:t>今日吃瓜热门大瓜我都傻眼了这次的超级明星与小鲜肉的合影事件真的是太意外了</w:t>
      </w:r>
      <w:r>
        <w:rPr>
          <w:sz w:val="32"/>
          <w:szCs w:val="32"/>
        </w:rPr>
        <w:t>.doc" rel="alternate" download="802350-51CG</w:t>
      </w:r>
      <w:r>
        <w:rPr>
          <w:sz w:val="32"/>
          <w:szCs w:val="32"/>
        </w:rPr>
        <w:t>今日吃瓜热门大瓜我都傻眼了这次的超级明星与小鲜肉的合影事件真的是太意外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