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的春天探秘小雪的嫩绿水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女的春天：探秘小雪的嫩绿水带</w:t>
      </w:r>
      <w:r>
        <w:rPr>
          <w:sz w:val="32"/>
          <w:szCs w:val="32"/>
        </w:rPr>
        <w:t>&lt;/p&gt;&lt;p&gt;&lt;img src="/static-img/ugDKrL8aLjSVcCqyaynKJupkkHTPVcIv3TuV-ES-5J6yIR7tpnLu56V454bhtsSn.jpg"&gt;&lt;/p&gt;&lt;p&gt;</w:t>
      </w:r>
      <w:r>
        <w:rPr>
          <w:sz w:val="32"/>
          <w:szCs w:val="32"/>
        </w:rPr>
        <w:t>在这个充满生机与活力的季节里，小雪的心情也跟着转变了。她不再是那个总是低头沉思、步履匆匆的小女孩，而是一个逐渐展现出自信与魅力的少女。她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，成为了她春天的一张名片，也是她内心世界变化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从暗淡到亮丽</w:t>
      </w:r>
      <w:r>
        <w:rPr>
          <w:sz w:val="32"/>
          <w:szCs w:val="32"/>
        </w:rPr>
        <w:t>&lt;/p&gt;&lt;p&gt;&lt;img src="/static-img/l5dWp9zePdO4AczjF6kAwOpkkHTPVcIv3TuV-ES-5J6yIR7tpnLu56V454bhtsSn.jpg"&gt;&lt;/p&gt;&lt;p&gt;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 xml:space="preserve">个月牙子，从最初那暗淡无光转变为如今这亮丽发芽，它们像是夜空中最耀眼的星辰，点缀在她的身体上。这些月牙子不是任何一种常见花卉，它们独特而珍贵，就像小雪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嫩绿色的挑战</w:t>
      </w:r>
      <w:r>
        <w:rPr>
          <w:sz w:val="32"/>
          <w:szCs w:val="32"/>
        </w:rPr>
        <w:t>&lt;/p&gt;&lt;p&gt;&lt;img src="/static-img/o9Om0lIke2OmA8kOugpbIOpkkHTPVcIv3TuV-ES-5J6yIR7tpnLu56V454bhtsSn.jpg"&gt;&lt;/p&gt;&lt;p&gt;</w:t>
      </w:r>
      <w:r>
        <w:rPr>
          <w:sz w:val="32"/>
          <w:szCs w:val="32"/>
        </w:rPr>
        <w:t>当初，小雪对自己身体上的这种变化感到困惑和害怕。但随着时间的推移，她学会了接受并且欣赏这些嫩绿色的小生命。这不仅仅是一种外观上的改变，更是一种内心深处对美好事物开放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紧实的手感</w:t>
      </w:r>
      <w:r>
        <w:rPr>
          <w:sz w:val="32"/>
          <w:szCs w:val="32"/>
        </w:rPr>
        <w:t>&lt;/p&gt;&lt;p&gt;&lt;img src="/static-img/02cx_yKi3wJmUaqK2uovZOpkkHTPVcIv3TuV-ES-5J6yIR7tpnLu56V454bhtsSn.jpg"&gt;&lt;/p&gt;&lt;p&gt;</w:t>
      </w:r>
      <w:r>
        <w:rPr>
          <w:sz w:val="32"/>
          <w:szCs w:val="32"/>
        </w:rPr>
        <w:t>每一次触摸自己的皮肤，都能感受到那些细小但坚韧不拔的小毛发，这些都是新生的迹象。它们给人一种既柔软又有力量的手感，让人忍不住想要去触碰去感受，那种感觉就像是夏日里的第一阵微风，在冬日寒冷中带来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多水带图背后的故事</w:t>
      </w:r>
      <w:r>
        <w:rPr>
          <w:sz w:val="32"/>
          <w:szCs w:val="32"/>
        </w:rPr>
        <w:t>&lt;/p&gt;&lt;p&gt;&lt;img src="/static-img/Pkj1SwLiv__xvLd4nXBUbepkkHTPVcIv3TuV-ES-5J6yIR7tpnLu56V454bhtsSn.jpg"&gt;&lt;/p&gt;&lt;p&gt;</w:t>
      </w:r>
      <w:r>
        <w:rPr>
          <w:sz w:val="32"/>
          <w:szCs w:val="32"/>
        </w:rPr>
        <w:t>虽然看起来只是简单的一个图案，但它背后隐藏着一个复杂而精妙的情感世界。在不同的角度下，这些线条似乎在讲述不同的故事，有时显得优雅而纤细，有时则显得强烈而立体，每一个笔触都承载着小雪对生活的一份热爱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雪与自然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月牙子的增长，小雪开始发现自己更加喜欢户外活动。她会穿上舒适宽松的衣物，与大自然进行更为亲密的地面接触。在这样的过程中，她学会了如何平衡自己的需求与自然界的规律，找到属于自己的位置和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雪的人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不难看出小雪正经历着人生中的重要转折期。这些月牙子，是她内心世界中某段时间记忆留下的印记。而“</w:t>
      </w:r>
      <w:r>
        <w:rPr>
          <w:sz w:val="32"/>
          <w:szCs w:val="32"/>
        </w:rPr>
        <w:t>13”</w:t>
      </w:r>
      <w:r>
        <w:rPr>
          <w:sz w:val="32"/>
          <w:szCs w:val="32"/>
        </w:rPr>
        <w:t>的数字，则代表了一段特殊的人生阶段，一次对于未来的思考，一次对于过去回忆的整理，以及一次向前迈出的勇敢一步。</w:t>
      </w:r>
      <w:r>
        <w:rPr>
          <w:sz w:val="32"/>
          <w:szCs w:val="32"/>
        </w:rPr>
        <w:t>&lt;/p&gt;&lt;p&gt;&lt;a href = "/doc/802176-</w:t>
      </w:r>
      <w:r>
        <w:rPr>
          <w:sz w:val="32"/>
          <w:szCs w:val="32"/>
        </w:rPr>
        <w:t>少女的春天探秘小雪的嫩绿水带</w:t>
      </w:r>
      <w:r>
        <w:rPr>
          <w:sz w:val="32"/>
          <w:szCs w:val="32"/>
        </w:rPr>
        <w:t>.doc" rel="alternate" download="802176-</w:t>
      </w:r>
      <w:r>
        <w:rPr>
          <w:sz w:val="32"/>
          <w:szCs w:val="32"/>
        </w:rPr>
        <w:t>少女的春天探秘小雪的嫩绿水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