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我是大秦的风吹遍天涯海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大秦帝国的地方，那里有着一部名叫《大秦帝国风云录》的史书，它记录了那个时代的兴衰荣辱。说到这里，人们总是会想到那位英明神武的帝王，他如何建立起一个强大的帝国，又如何为了国家利益而牺牲个人的幸福。</w:t>
      </w:r>
      <w:r>
        <w:rPr>
          <w:sz w:val="32"/>
          <w:szCs w:val="32"/>
        </w:rPr>
        <w:t>&lt;/p&gt;&lt;p&gt;&lt;img src="/static-img/KfQzBOfCnYLpyWOPOIepWUcIeEbbWzMpFRL0ET6ocv1Sj16WgGjTNS66mjV4X8P7.jpg"&gt;&lt;/p&gt;&lt;p&gt;</w:t>
      </w:r>
      <w:r>
        <w:rPr>
          <w:sz w:val="32"/>
          <w:szCs w:val="32"/>
        </w:rPr>
        <w:t>我是一个流浪者，在这片广袤无垠的大地上，我听闻了许多关于大秦帝国的传说和故事。我曾经走过那条被誉为“天下第一”的长城，从高山到平原，从沙漠到海滩，我都见证了它的壮丽与伟大。每当夜幕降临，星空璀璨时，我都会闭上眼睛，想象自己就是那些英雄们，他们用血肉之躯铸就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》不仅仅是一本书，它更像是穿越时空的一面镜子，让我们看到那个年代的人们是怎样生活、怎样战斗、怎样思考他们的人生与世界。在这本书中，我们可以看到历史人物如李斯、张良等人，他们各自背负着不同的命运，却又共同织就了这个庞大的历史布景。</w:t>
      </w:r>
      <w:r>
        <w:rPr>
          <w:sz w:val="32"/>
          <w:szCs w:val="32"/>
        </w:rPr>
        <w:t>&lt;/p&gt;&lt;p&gt;&lt;img src="/static-img/de9nrbs8dvDHNa7d7aPgAkcIeEbbWzMpFRL0ET6ocv0CsB58tpGquIJoi--c9VYbG8jOffNJ2JxxCH_0NeYG5OcTvpkRsy0M3WRDSe5olRRrtFWJSz4lQ5QibBrXaxEKcvtVbQnu_6XNMbm_zNO9JQ.jpg"&gt;&lt;/p&gt;&lt;p&gt;</w:t>
      </w:r>
      <w:r>
        <w:rPr>
          <w:sz w:val="32"/>
          <w:szCs w:val="32"/>
        </w:rPr>
        <w:t>有一次，当我独自一人坐在山巅上，看着落日西沉，我突然感觉到了一种莫名其妙的情感。这份情感让我想起了那些年轻人，他们为了梦想而奋斗，为国家而献身。他们的心灵深处，是不是也藏有这样的渴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我继续沿着我的路向前走，但每当夜晚来临，每当我仰望星空的时候，我就会回忆起那段岁月，那些勇敢的心灵，以及他们留给我们的记忆。在我的心中，《大秦帝国风云录》不仅是一本书，更是一种精神，一种力量，一种永恒的话语，它提醒我们，无论未来是什么样子，只要我们怀揣梦想，不懈努力，就能创造属于自己的辉煌篇章。</w:t>
      </w:r>
      <w:r>
        <w:rPr>
          <w:sz w:val="32"/>
          <w:szCs w:val="32"/>
        </w:rPr>
        <w:t>&lt;/p&gt;&lt;p&gt;&lt;img src="/static-img/kMx9a2o9wBVAKAKamEUIpUcIeEbbWzMpFRL0ET6ocv0CsB58tpGquIJoi--c9VYbG8jOffNJ2JxxCH_0NeYG5OcTvpkRsy0M3WRDSe5olRRrtFWJSz4lQ5QibBrXaxEKcvtVbQnu_6XNMbm_zNO9JQ.jpg"&gt;&lt;/p&gt;&lt;p&gt;</w:t>
      </w:r>
      <w:r>
        <w:rPr>
          <w:sz w:val="32"/>
          <w:szCs w:val="32"/>
        </w:rPr>
        <w:t>所以，当你拿起这本《大秦帝国风云录》，翻开它的一页页，你会发现，这并不是简单的一个历史事件，而是一个全面的文化体验，是对过去的一次回顾，也是对未来的一次启示。你将会发现，那些古老的事迹依旧激励着今天的人们，用以指导自己的行为，用以衡量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把目光投向那个遥远而又熟悉的地方——在《大秦帝国风云录》的篇章中寻找答案，在那里找到属于我们的位置，用今天去诠释昨天，用现在去塑造未来。</w:t>
      </w:r>
      <w:r>
        <w:rPr>
          <w:sz w:val="32"/>
          <w:szCs w:val="32"/>
        </w:rPr>
        <w:t>&lt;/p&gt;&lt;p&gt;&lt;img src="/static-img/IotdhqtqNO4b4UeXiCWWRkcIeEbbWzMpFRL0ET6ocv0CsB58tpGquIJoi--c9VYbG8jOffNJ2JxxCH_0NeYG5OcTvpkRsy0M3WRDSe5olRRrtFWJSz4lQ5QibBrXaxEKcvtVbQnu_6XNMbm_zNO9JQ.png"&gt;&lt;/p&gt;&lt;p&gt;&lt;a href = "/doc/801778-</w:t>
      </w:r>
      <w:r>
        <w:rPr>
          <w:sz w:val="32"/>
          <w:szCs w:val="32"/>
        </w:rPr>
        <w:t>大秦帝国风云录我是大秦的风吹遍天涯海角</w:t>
      </w:r>
      <w:r>
        <w:rPr>
          <w:sz w:val="32"/>
          <w:szCs w:val="32"/>
        </w:rPr>
        <w:t>.doc" rel="alternate" download="801778-</w:t>
      </w:r>
      <w:r>
        <w:rPr>
          <w:sz w:val="32"/>
          <w:szCs w:val="32"/>
        </w:rPr>
        <w:t>大秦帝国风云录我是大秦的风吹遍天涯海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