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丽作精时尚复古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八零年代漂亮作精？</w:t>
      </w:r>
      <w:r>
        <w:rPr>
          <w:sz w:val="32"/>
          <w:szCs w:val="32"/>
        </w:rPr>
        <w:t>&lt;/p&gt;&lt;p&gt;&lt;img src="/static-img/KFwmlO_oGdkhpX-go8zdzY8Zkf1Azq4nAycoqkLZF8zkGfy_EQ9hrKnuCVL2aeqk.jpg"&gt;&lt;/p&gt;&lt;p&gt;</w:t>
      </w:r>
      <w:r>
        <w:rPr>
          <w:sz w:val="32"/>
          <w:szCs w:val="32"/>
        </w:rPr>
        <w:t>在一片繁花似锦的校园里，有一个小小的女孩，她总是穿着最时尚的衣服，头发梳得光溜溜，每个细节都显得那么完美。这个女孩，就是我们今天要说的“八零年代漂亮作精”。她不仅外表迷人，更重要的是她的内心世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成为校园中的焦点？</w:t>
      </w:r>
      <w:r>
        <w:rPr>
          <w:sz w:val="32"/>
          <w:szCs w:val="32"/>
        </w:rPr>
        <w:t>&lt;/p&gt;&lt;p&gt;&lt;img src="/static-img/2OGlZfgo4UCQ2wpKR--Ago8Zkf1Azq4nAycoqkLZF8xi_hFAS6y48X-LGe7Fhf5RTcsHTOaT_HFVCwMMnCf85plykrOh86xP-Qo9q6IEkxD_kSO6joo63LKJ5YxWMrWJUeguwa-4pVEsWd5r4Q43083R0l0Xn_mmBjC39sLDtvM.jpg"&gt;&lt;/p&gt;&lt;p&gt;</w:t>
      </w:r>
      <w:r>
        <w:rPr>
          <w:sz w:val="32"/>
          <w:szCs w:val="32"/>
        </w:rPr>
        <w:t>在那个时代，服装和打扮对于年轻人的影响巨大。每个人都希望自己能够与众不同，而这位漂亮作精正好满足了这一点。她总是在最新流行的潮流中找到自己的风格，无论是牛仔裤还是连衣裙，都能将其独特地融入到自己的造型中，让人一眼就能看出她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成为这样的女子？</w:t>
      </w:r>
      <w:r>
        <w:rPr>
          <w:sz w:val="32"/>
          <w:szCs w:val="32"/>
        </w:rPr>
        <w:t>&lt;/p&gt;&lt;p&gt;&lt;img src="/static-img/wYrLh-RNdAHeVXA56esojY8Zkf1Azq4nAycoqkLZF8xi_hFAS6y48X-LGe7Fhf5RTcsHTOaT_HFVCwMMnCf85plykrOh86xP-Qo9q6IEkxD_kSO6joo63LKJ5YxWMrWJUeguwa-4pVEsWd5r4Q43083R0l0Xn_mmBjC39sLDtvM.jpg"&gt;&lt;/p&gt;&lt;p&gt;</w:t>
      </w:r>
      <w:r>
        <w:rPr>
          <w:sz w:val="32"/>
          <w:szCs w:val="32"/>
        </w:rPr>
        <w:t>如果你想模仿这个时代的美丽作精，你首先需要了解当时流行的元素，比如夹克、短裤、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等，这些都是当年的必备单品。此外，不断尝试不同的搭配方式，也是非常重要的一环，因为只有不断创新才能真正地吸引人们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“八零年代漂亮作精”有哪些魅力？</w:t>
      </w:r>
      <w:r>
        <w:rPr>
          <w:sz w:val="32"/>
          <w:szCs w:val="32"/>
        </w:rPr>
        <w:t>&lt;/p&gt;&lt;p&gt;&lt;img src="/static-img/Z7NU13PsaB3g4K74M9B2W48Zkf1Azq4nAycoqkLZF8xi_hFAS6y48X-LGe7Fhf5RTcsHTOaT_HFVCwMMnCf85plykrOh86xP-Qo9q6IEkxD_kSO6joo63LKJ5YxWMrWJUeguwa-4pVEsWd5r4Q43083R0l0Xn_mmBjC39sLDtvM.jpg"&gt;&lt;/p&gt;&lt;p&gt;</w:t>
      </w:r>
      <w:r>
        <w:rPr>
          <w:sz w:val="32"/>
          <w:szCs w:val="32"/>
        </w:rPr>
        <w:t>小说《八零年代漂亮作精》描述了一位名叫李明的小女生，她以其独特而又迷人的形象迅速成为了学校中的焦点。在小说中，作者通过对主角日常生活的小细节描写，如如何挑选适合自己的服装颜色、如何巧妙地搭配不同的饰物等，展现了主角对时尚事业充满热情和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这种魅力不衰退？</w:t>
      </w:r>
      <w:r>
        <w:rPr>
          <w:sz w:val="32"/>
          <w:szCs w:val="32"/>
        </w:rPr>
        <w:t>&lt;/p&gt;&lt;p&gt;&lt;img src="/static-img/TLBJ9mylNTsoN9_7gdQdxY8Zkf1Azq4nAycoqkLZF8xi_hFAS6y48X-LGe7Fhf5RTcsHTOaT_HFVCwMMnCf85plykrOh86xP-Qo9q6IEkxD_kSO6joo63LKJ5YxWMrWJUeguwa-4pVEsWd5r4Q43083R0l0Xn_mmBjC39sLDtvM.jpg"&gt;&lt;/p&gt;&lt;p&gt;</w:t>
      </w:r>
      <w:r>
        <w:rPr>
          <w:sz w:val="32"/>
          <w:szCs w:val="32"/>
        </w:rPr>
        <w:t>面对不断变化的地球气候和社会风貌，一直保持着“八零年代”的魅力的非凡女子，是不是有点困难呢？答案是否定的。因为真正具有才华的人永远不会被时间所淘汰，只要他们能够不断学习新知识、新技能，并将这些融入到他们既有的世界观之中，他们就能一直保持着那种令人难忘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后世留下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“八零年代漂亮作精”的形象深深地烙印在人们的心灵之上。而现在，当我们回望过去，我们也可以从这些经典作品中学到很多关于品味、审美以及勇于自我表达的话题。这是一种精神，一种态度，它们至今仍然激励着无数追求梦想的人们前进。</w:t>
      </w:r>
      <w:r>
        <w:rPr>
          <w:sz w:val="32"/>
          <w:szCs w:val="32"/>
        </w:rPr>
        <w:t>&lt;/p&gt;&lt;p&gt;&lt;a href = "/doc/801496-</w:t>
      </w:r>
      <w:r>
        <w:rPr>
          <w:sz w:val="32"/>
          <w:szCs w:val="32"/>
        </w:rPr>
        <w:t>八零年代美丽作精时尚复古的校园生活</w:t>
      </w:r>
      <w:r>
        <w:rPr>
          <w:sz w:val="32"/>
          <w:szCs w:val="32"/>
        </w:rPr>
        <w:t>.doc" rel="alternate" download="801496-</w:t>
      </w:r>
      <w:r>
        <w:rPr>
          <w:sz w:val="32"/>
          <w:szCs w:val="32"/>
        </w:rPr>
        <w:t>八零年代美丽作精时尚复古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